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933700" cy="1238250"/>
            <wp:effectExtent l="0" t="0" r="0" b="0"/>
            <wp:wrapTight wrapText="bothSides">
              <wp:wrapPolygon edited="0">
                <wp:start x="-70" y="0"/>
                <wp:lineTo x="-70" y="21363"/>
                <wp:lineTo x="21599" y="21363"/>
                <wp:lineTo x="21599" y="0"/>
                <wp:lineTo x="-70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rFonts w:ascii="Ashley Crawford MT Bold;Berlin Sans FB Demi" w:hAnsi="Ashley Crawford MT Bold;Berlin Sans FB Demi" w:cs="Ashley Crawford MT Bold;Berlin Sans FB Demi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оветы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для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родственников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и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коллег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инвалида</w:t>
      </w: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rFonts w:ascii="Ashley Crawford MT Bold;Berlin Sans FB Demi" w:hAnsi="Ashley Crawford MT Bold;Berlin Sans FB Demi" w:cs="Ashley Crawford MT Bold;Berlin Sans FB Demi"/>
          <w:color w:val="FF0000"/>
          <w:sz w:val="28"/>
          <w:szCs w:val="28"/>
        </w:rPr>
      </w:pPr>
      <w:r>
        <w:rPr>
          <w:rFonts w:cs="Ashley Crawford MT Bold;Berlin Sans FB Demi" w:ascii="Ashley Crawford MT Bold;Berlin Sans FB Demi" w:hAnsi="Ashley Crawford MT Bold;Berlin Sans FB Dem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1" w:firstLine="1"/>
        <w:jc w:val="both"/>
        <w:rPr>
          <w:sz w:val="28"/>
          <w:szCs w:val="28"/>
        </w:rPr>
      </w:pPr>
      <w:r>
        <w:rPr>
          <w:sz w:val="28"/>
          <w:szCs w:val="28"/>
        </w:rPr>
        <w:t>Не заостряйте внимания на физических недостатках. Общайтесь с инвалидом на равных и не давайте понять что он «особенный». Человек должен чувствовать себя «таким же как все». Лучше всего сделать вид, что все в порядке. А для этого нужно не бояться смотреть на человека с ограниченными возможностями и активно вступать с ним в контакт. Когда вы разговариваете с инвалидом, обращайтесь непосредственно к нему, а не к сопровождающему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человек хочет поговорить о своих чувствах, то его надо выслушать, пытаясь понять, что и как он переживает.  </w:t>
      </w:r>
      <w:r>
        <w:rPr>
          <w:sz w:val="28"/>
          <w:szCs w:val="28"/>
        </w:rPr>
        <w:t>Чтобы облегчить его состояние необходимо выговориться, проплакаться, пережить все чувства. Только тогда наступит облегч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оворите об успехах, которые происходят в восстановлении инвалид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6410</wp:posOffset>
            </wp:positionV>
            <wp:extent cx="1600200" cy="1600200"/>
            <wp:effectExtent l="0" t="0" r="0" b="0"/>
            <wp:wrapTight wrapText="bothSides">
              <wp:wrapPolygon edited="0">
                <wp:start x="-97" y="0"/>
                <wp:lineTo x="-97" y="21405"/>
                <wp:lineTo x="21600" y="21405"/>
                <wp:lineTo x="21600" y="0"/>
                <wp:lineTo x="-97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Если он в состоянии, пусть выполняет различные поручения, например, посидеть с маленьким ребёнком, пока все на работе, сготовить поесть, сделать что- то по дом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Доверяйте ему.             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59790</wp:posOffset>
            </wp:positionV>
            <wp:extent cx="1870710" cy="308610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тарайтесь не показывать жалос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читания и слезы в данном случае только расстраивают человека. Лучшей тактикой тех, кто находится рядом, будет не жалость, а вера в его силы и спокойствие. Лучше поднимите ему настроение доброй улыбкой. Будьте оптимистом и вселяйте оптимизм в инвалид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еобходимо исключить из своего лексикона такие слова как «неполноценный», «прикован к инвалидной коляске», «больной», «калека» и т.п. Многие похожие слова могут вызвать чувство обреченности, беспомощности, смущение, чувство жалости к себ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Будьте открыты и доброжелательны в общении.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важайте интересы инвалида. Поддерживайте его во всех его начинаниях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1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е навязывайте свою помощь,  пока вас об этом не попросят. Человек не должен чувствовать себя «ущербным».</w:t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shley Crawford MT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9:00Z</dcterms:created>
  <dc:creator>SamLab.ws</dc:creator>
  <dc:description/>
  <dc:language>en-US</dc:language>
  <cp:lastModifiedBy>Нина</cp:lastModifiedBy>
  <dcterms:modified xsi:type="dcterms:W3CDTF">2016-06-16T03:29:00Z</dcterms:modified>
  <cp:revision>2</cp:revision>
  <dc:subject/>
  <dc:title/>
</cp:coreProperties>
</file>