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 (с изменениями на 14 ноября 2016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МИНИСТЕРСТВО ЗДРАВООХРАНЕНИЯ И СОЦИАЛЬНОГО РАЗВИТ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1 апреля 2010 года N 205н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4 ноября 2016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Документ с изменениями, внесенным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10 сентября 2010 года N 794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Российская газета, N 228, 08.10.2010)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30 июня 2011 года N 644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Российская газета, N 168, 03.08.2011)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22 ноября 2011 года N 1379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Российская газета, N 293, 28.12.2011)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Российская газета, N 118, 28.05.2014)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15 июня 2015 года N 373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Официальный интернет-портал правовой информации www.pravo.gov.ru, 13.07.2015, N 0001201507130038)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14 ноября 2016 года N 640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Официальный интернет-портал правовой информации www.pravo.gov.ru, 23.12.2016, N 0001201612230047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 частью третье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и 217 Трудов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02, N 1 (ч.1), ст.3; N 30, ст.3014, 3033; 2003, N 27 (ч.1), ст.2700; 2004, N 18, ст.1690; N 35, ст.3607; 2005, N 1 (ч.1), ст.27; N 13, ст.1209; N 19, ст.1752; 2006, N 27, ст.2878; N 41, ст.4285; N 52 (ч.1), ст.5498; 2007, N 1 (ч.1), ст.34; N 17, ст.1930; N 30, ст.3808; N 41, ст.4844; N 43, ст.5084; N 49, ст.6070; 2008, N 9, ст.812; N 30 (ч.1), ст.3613; N 30 (ч.2), ст.3616; N 52 (ч.1), ст.6235, 6236; 2009, N 1, ст.17, 21; N 19, ст.2270; N 29, ст.3604; N 30, ст.3732, 3739; N 46, ст.5419; N 48, ст.5717; N 50, ст.6146)</w:t>
        <w:br/>
        <w:br/>
        <w:t>приказываю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:</w:t>
        <w:br/>
        <w:br/>
        <w:t>перечень услуг в области охраны труда, для оказания которых необходима аккредитация, согласно приложению N 1;</w:t>
        <w:br/>
        <w:br/>
        <w:t>Правила аккредитации организаций, оказывающих услуги в области охраны труда, согласно приложению N 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Департаменту заработной платы, охраны труда и социального партнерства обеспечить ведение реестра аккредитованных организаций, оказывающих услуги в области охраны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Установить, что организации, оказывающие в настоящее время услуги, включенные в перечень услуг в области охраны труда, для оказания которых необходима аккредитация, утвержденный настоящим приказом, вправе оказывать данные услуги после вступления в силу настоящего приказа до 1 декабря 2010 года. С 1 декабря 2010 года оказание данных услуг организациями, не прошедшими аккредитацию, не допускае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19 октября 2010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10 сентября 2010 года N 794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,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Контроль за исполнением настоящего приказа возложить на заместителя Министра А.Л.Сафонова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инистр</w:t>
        <w:br/>
        <w:t>Т.Голико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9 июня 2010 года,</w:t>
        <w:br/>
        <w:t>регистрационный N 17648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N 1. Перечень услуг в области охраны труда, для оказания которых необходима аккредитац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>к приказу</w:t>
        <w:br/>
        <w:t>Минздравсоцразвития России</w:t>
        <w:br/>
        <w:t>от 1 апреля 2010 года N 205н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0 февраля 2014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Осуществление функций службы охраны труда или специалиста по охране труда работодателя, численность работников которого не превышает 50 человек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ункт утратил силу с 8 июня 2014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Обучение работодателей и работников вопросам охраны труда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N 2. Правила аккредитации организаций, оказывающих услуги в области охраны труд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2</w:t>
        <w:br/>
        <w:t>к приказу</w:t>
        <w:br/>
        <w:t>Минздравсоцразвития Росси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4 ноября 2016 года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Правила аккредитации организаций, оказывающих услуги в области охраны труда (далее - Правила), устанавливают порядок проведения обязательной аккредитации организаций на право оказания услуг в области охраны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Аккредитация организаций, оказывающих услуги в области охраны труда, осуществляется в целях:</w:t>
        <w:br/>
        <w:br/>
        <w:t>подтверждения компетентности организаций в сфере оказания услуг в области охраны труда;</w:t>
        <w:br/>
        <w:br/>
        <w:t>подтверждения полномочий организаций оказывать услуги в области охраны труда, включая подтверждение наличия у них необходимой материально-технической базы;</w:t>
        <w:br/>
        <w:br/>
        <w:t>обеспечения гарантий ответственности организаций перед заинтересованными лицами - получателями услуг в области охраны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Аккредитация организаций, оказывающих услуги в области охраны труда, основывается на принципах:</w:t>
        <w:br/>
        <w:br/>
        <w:t>открытости и доступности правил аккредитации;</w:t>
        <w:br/>
        <w:br/>
        <w:t>компетентности и независимости органов, осуществляющих аккредитацию;</w:t>
        <w:br/>
        <w:br/>
        <w:t>недопустимости ограничения конкуренции и создания препятствий к аккредитации;</w:t>
        <w:br/>
        <w:br/>
        <w:t>обеспечения равных условий организациям, претендующим на получение аккредитации;</w:t>
        <w:br/>
        <w:br/>
        <w:t>недопустимости участия в оказании услуг в области охраны труда организаций, осуществляющих функции надзора (контроля), а также иные функции, осуществление которых может повлечь за собой конфликт интересо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дополнительно включен с 14 августа 2011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30 июня 2011 года N 644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I. Порядок аккредит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Аккредитация организации, оказывающей услуги в области охраны труда, осуществляется в уведомитель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 Организация, предполагающая осуществлять оказание услуг в области охраны труда, указанных в приложении N 1 (далее - заявитель), представляет в Минтруд России заявление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заявлении указываются:</w:t>
        <w:br/>
        <w:br/>
        <w:t>полное и сокращенное, в том числе фирменное (при наличии), наименование юридического лица в соответствии с записью в Едином государственном реестре юридических лиц (ЕГРЮЛ), его организационно-правовая форма;</w:t>
        <w:br/>
        <w:br/>
        <w:t>почтовый адрес места нахождения организации;</w:t>
        <w:br/>
        <w:br/>
        <w:t>основной государственный регистрационный номер организации;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абзац утратил силу с 8 июня 2014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труда России от 20 февраля 2014 года N 103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идентификационный номер налогоплательщика;</w:t>
        <w:br/>
        <w:br/>
        <w:t>абзац утратил силу с 8 июня 2014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труда России от 20 февраля 2014 года N 103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вид услуги в области охраны труда, для оказания которой осуществляется аккредитация;</w:t>
        <w:br/>
        <w:br/>
        <w:t>сведения о наличии в уставе организации одного (нескольких) из видов деятельности, предусмотренных Перечнем услуг в области охраны труда, для оказания которых необходима аккредитац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19 октября 2010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10 сентября 2010 года N 794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,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сведения об отсутствии решения о ликвидации организации и отсутствии решения арбитражного суда о признании организации банкротом и об открытии конкурсного производства на день подачи заявления об аккредитации организации, оказывающей услуги в области охраны труда;</w:t>
        <w:br/>
        <w:br/>
        <w:t>сведения об отсутствии решения о приостановлении деятельности организации в порядке, предусмотренном законодательством Российской Федерации об административных правонарушениях, на день подачи заявления;</w:t>
        <w:br/>
        <w:br/>
        <w:t>сведения о наличии справочной базы действующих законодательных и иных нормативных правовых актов по охране труда, а также справочной документации по охране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Организация, предполагающая осуществление функции службы охраны труда или специалиста по охране труда работодателя, численность работников которого не превышает 50 человек, в дополнение к сведениям, указанным в пункте 5 Правил, указывает в заявлении сведения о специалистах, имеющих высшее профессиональное образование, подтвержденное документом государственного образца, и стаже их практической работы в области охраны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 Пункт утратил силу с 8 июня 2014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 Организация, осуществляющая функции по проведению обучения работодателей и работников вопросам охраны труда (далее - обучающая организация), в дополнение к сведениям, указанным в пункте 5 Правил, указывает в заявлении:</w:t>
        <w:br/>
        <w:br/>
        <w:t>сведения о документах (номер, дата, кем выданы), подтверждающих право осуществления образовательной деятельности, выданных в установленном порядке уполномоченным органом исполнительной власти;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сведения о программах обучения, по которым осуществляется обучение работодателей и работников вопросам охраны труда, а также учебно-методических материалах, используемых при проведении обучен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ведения о кадровом составе обучающей организации, включая сведения о наличии в обучающей организации не менее 30 процентов преподавателей, работающих в организации на штатной основе, от общего числа преподавателей, их образовании;</w:t>
        <w:br/>
        <w:br/>
        <w:t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;</w:t>
        <w:br/>
        <w:br/>
        <w:t>сведения о системе учета и хранения результатов обучения по охране труда и проверки знаний требований охраны труд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 Заявление заполняется на бланке организации, подписывается руководителем организации и заверяется печатью организации (при наличии печати)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3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14 ноября 2016 года N 640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 Пункт утратил силу с 8 июня 2014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 Пункт утратил силу с 24 июля 2015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труда России от 15 июня 2015 года N 373н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. Не допускается требовать от заявителя представления каких-либо документов кроме заявления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24 июля 2015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15 июня 2015 года N 37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. Заявление представляется заявителем в Минтруд России непосредственно или направляется почтовым отправлением с описью вложения с уведомлением о вручении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; в редакции, введенной в действие с 24 июля 2015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15 июня 2015 года N 37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4. Минтруд России осуществляет аккредитацию путем внесения следующих сведений в реестр аккредитованных организаций, оказывающих услуги в области охраны труда (далее - реестр):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полное и сокращенное, в том числе фирменное (при наличии), наименование заявителя, его организационно-правовая форм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очтовый адрес места нахождения заявител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основной государственный регистрационный номер заявителя;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одпункт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г) идентификационный номер налогоплательщика;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одпункт в редакции, введенной в действие с 24 июля 2015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15 июня 2015 года N 37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) вид услуги в области охраны труда, на оказание которой осуществляется аккредитац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е) дата поступления заявления и его регистрационный номер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ж) сведения, указанные в пунктах 6-8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5. Должностное лицо Минтруда России, ответственное за учет поступивших заявлений, в течение 60 календарных дней со дня регистрации заявления рассматривает поступившие документы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января 2012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22 ноября 2011 года N 1379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;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лучае соответствия поступивших документов пунктам 5-11 Правил должностное лицо Минтруда России, ответственное за учет поступивших заявлений, вносит сведения в реестр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лучае несоответствия поступивших документов пунктам 5-11 Правил должностное лицо Минтруда России, ответственное за учет поступивших заявлений, в течение 60 календарных дней со дня регистрации заявления направляет их посредством почтового отправления заявителю с мотивированным обоснованием возврата документов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января 2012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22 ноября 2011 года N 1379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;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Заявитель вправе после устранения нарушений, указанных в мотивированном отказе, с заявлением с пометкой "повторно" направить документы для рассмотрения в порядке, установленном пунктом 13 Правил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19 октября 2010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соцразвития России от 10 сентября 2010 года N 794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6. Должностное лицо Минтруда России, ответственное за учет поступивших заявлений, в течение 3 рабочих дней с момента внесения в реестр сведений, указанных в пункте 14 Правил, обеспечивает направление заявителю письменного уведомления о включении его в реестр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7. Плата за проведение процедуры аккредитации с заявителя не взим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8. Аккредитованные организации, оказывающие услуги в области охраны труда, обязаны сообщить в письменной форме в Минтруд России сведения о следующих изменениях: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) изменение места нахождения юридического лица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реорганизация юридического лица.</w:t>
        <w:br/>
        <w:br/>
        <w:t>Сведения представляются организациями не позднее чем в течение 10 рабочих дней с даты внесения соответствующих записей в ЕГРЮ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9. Изменения, предусмотренные пунктом 18 Правил, вносятся в реестр в течение 3 рабочих дней со дня поступления соответствующих документов в Минтруд России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. Организация может быть исключена из реестра в следующих случаях: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 заявлению организации;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дополнительно включен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и представлении организацией подложных документов или заведомо ложных сведений;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дополнительно включен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лучае ликвидации организации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дополнительно включен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Обучающие организации, в отношении которых по результатам проведенных контрольно-надзорных мероприятий принято решение о приостановлении действия документа, подтверждающего право организации на осуществление образовательной деятельности, приостанавливают свою деятельность по обучению работодателей и работников вопросам охраны труда до возобновления действия данного документа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дополнительно включен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Должностное лицо Минтруда России, ответственное за учет поступивших заявлений, в течение трех рабочих дней рассматривает заявление и вносит сведения об исключении организации из реестра, а также размещает данную информацию на официальном сайте Минтруда России в сети Интернет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1. Расширение (сокращение) области аккредитации осуществляется по заявлению организации в порядке, предусмотренном пунктами 5-16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2. При реорганизации юридического лица (за исключением реорганизации в форме преобразования) аккредитация правопреемника (правопреемников) проводится в порядке, предусмотренном пунктами 5-16 Правил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II. Заключительны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3. Реестр ведется на бумажном и электронном носителя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4. Сведения, содержащиеся в реестре, являются открытыми и общедоступными.</w:t>
        <w:br/>
        <w:br/>
        <w:t>Минтруд России размещает сведения, содержащиеся в реестре, на своем официальном сайте в сети Интернет в течение 10 дней со дня внесения сведений в реестр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Абзац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5. Минтруд России по письменному запросу представляет бесплатно сведения, содержащиеся в реестре, в виде выписок или сообщает об отсутствии указанных сведений в течение 10 рабочих дней со дня поступления соответствующего запроса.</w:t>
        <w:br/>
      </w:r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(Пункт в редакции, введенной в действие с 8 июня 2014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труда России от 20 февраля 2014 года N 103н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. 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Style w:val="Comment"/>
          <w:rFonts w:cs="Arial" w:ascii="Arial" w:hAnsi="Arial"/>
          <w:color w:val="2D2D2D"/>
          <w:spacing w:val="2"/>
          <w:sz w:val="21"/>
          <w:szCs w:val="21"/>
        </w:rPr>
        <w:t>)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6. Контроль за деятельностью аккредитованной организации, оказывающей услуги в области охраны труда, включая соблюдение аккредитованной организацией, оказывающей услуги в области охраны труда, критериев аккредитации, государственных нормативных требований охраны труда в сфере деятельности в соответствии с областью аккредитации, осуществляется в порядке, предусмотренном действующим законодательством Российской Федерации.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7653" TargetMode="External"/><Relationship Id="rId3" Type="http://schemas.openxmlformats.org/officeDocument/2006/relationships/hyperlink" Target="http://docs.cntd.ru/document/902288206" TargetMode="External"/><Relationship Id="rId4" Type="http://schemas.openxmlformats.org/officeDocument/2006/relationships/hyperlink" Target="http://docs.cntd.ru/document/902314508" TargetMode="External"/><Relationship Id="rId5" Type="http://schemas.openxmlformats.org/officeDocument/2006/relationships/hyperlink" Target="http://docs.cntd.ru/document/499080139" TargetMode="External"/><Relationship Id="rId6" Type="http://schemas.openxmlformats.org/officeDocument/2006/relationships/hyperlink" Target="http://docs.cntd.ru/document/420284813" TargetMode="External"/><Relationship Id="rId7" Type="http://schemas.openxmlformats.org/officeDocument/2006/relationships/hyperlink" Target="http://docs.cntd.ru/document/420383723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2237653" TargetMode="External"/><Relationship Id="rId10" Type="http://schemas.openxmlformats.org/officeDocument/2006/relationships/hyperlink" Target="http://docs.cntd.ru/document/902240003" TargetMode="External"/><Relationship Id="rId11" Type="http://schemas.openxmlformats.org/officeDocument/2006/relationships/hyperlink" Target="http://docs.cntd.ru/document/499080139" TargetMode="External"/><Relationship Id="rId12" Type="http://schemas.openxmlformats.org/officeDocument/2006/relationships/hyperlink" Target="http://docs.cntd.ru/document/499099625" TargetMode="External"/><Relationship Id="rId13" Type="http://schemas.openxmlformats.org/officeDocument/2006/relationships/hyperlink" Target="http://docs.cntd.ru/document/902288206" TargetMode="External"/><Relationship Id="rId14" Type="http://schemas.openxmlformats.org/officeDocument/2006/relationships/hyperlink" Target="http://docs.cntd.ru/document/499080139" TargetMode="External"/><Relationship Id="rId15" Type="http://schemas.openxmlformats.org/officeDocument/2006/relationships/hyperlink" Target="http://docs.cntd.ru/document/499099625" TargetMode="External"/><Relationship Id="rId16" Type="http://schemas.openxmlformats.org/officeDocument/2006/relationships/hyperlink" Target="http://docs.cntd.ru/document/499080139" TargetMode="External"/><Relationship Id="rId17" Type="http://schemas.openxmlformats.org/officeDocument/2006/relationships/hyperlink" Target="http://docs.cntd.ru/document/499099625" TargetMode="External"/><Relationship Id="rId18" Type="http://schemas.openxmlformats.org/officeDocument/2006/relationships/hyperlink" Target="http://docs.cntd.ru/document/499080139" TargetMode="External"/><Relationship Id="rId19" Type="http://schemas.openxmlformats.org/officeDocument/2006/relationships/hyperlink" Target="http://docs.cntd.ru/document/499099625" TargetMode="External"/><Relationship Id="rId20" Type="http://schemas.openxmlformats.org/officeDocument/2006/relationships/hyperlink" Target="http://docs.cntd.ru/document/499080139" TargetMode="External"/><Relationship Id="rId21" Type="http://schemas.openxmlformats.org/officeDocument/2006/relationships/hyperlink" Target="http://docs.cntd.ru/document/499099625" TargetMode="External"/><Relationship Id="rId22" Type="http://schemas.openxmlformats.org/officeDocument/2006/relationships/hyperlink" Target="http://docs.cntd.ru/document/902237653" TargetMode="External"/><Relationship Id="rId23" Type="http://schemas.openxmlformats.org/officeDocument/2006/relationships/hyperlink" Target="http://docs.cntd.ru/document/902240003" TargetMode="External"/><Relationship Id="rId24" Type="http://schemas.openxmlformats.org/officeDocument/2006/relationships/hyperlink" Target="http://docs.cntd.ru/document/499080139" TargetMode="External"/><Relationship Id="rId25" Type="http://schemas.openxmlformats.org/officeDocument/2006/relationships/hyperlink" Target="http://docs.cntd.ru/document/499099625" TargetMode="External"/><Relationship Id="rId26" Type="http://schemas.openxmlformats.org/officeDocument/2006/relationships/hyperlink" Target="http://docs.cntd.ru/document/499080139" TargetMode="External"/><Relationship Id="rId27" Type="http://schemas.openxmlformats.org/officeDocument/2006/relationships/hyperlink" Target="http://docs.cntd.ru/document/499099625" TargetMode="External"/><Relationship Id="rId28" Type="http://schemas.openxmlformats.org/officeDocument/2006/relationships/hyperlink" Target="http://docs.cntd.ru/document/420383723" TargetMode="External"/><Relationship Id="rId29" Type="http://schemas.openxmlformats.org/officeDocument/2006/relationships/hyperlink" Target="http://docs.cntd.ru/document/420388251" TargetMode="External"/><Relationship Id="rId30" Type="http://schemas.openxmlformats.org/officeDocument/2006/relationships/hyperlink" Target="http://docs.cntd.ru/document/499080139" TargetMode="External"/><Relationship Id="rId31" Type="http://schemas.openxmlformats.org/officeDocument/2006/relationships/hyperlink" Target="http://docs.cntd.ru/document/499099625" TargetMode="External"/><Relationship Id="rId32" Type="http://schemas.openxmlformats.org/officeDocument/2006/relationships/hyperlink" Target="http://docs.cntd.ru/document/420284813" TargetMode="External"/><Relationship Id="rId33" Type="http://schemas.openxmlformats.org/officeDocument/2006/relationships/hyperlink" Target="http://docs.cntd.ru/document/420289416" TargetMode="External"/><Relationship Id="rId34" Type="http://schemas.openxmlformats.org/officeDocument/2006/relationships/hyperlink" Target="http://docs.cntd.ru/document/420284813" TargetMode="External"/><Relationship Id="rId35" Type="http://schemas.openxmlformats.org/officeDocument/2006/relationships/hyperlink" Target="http://docs.cntd.ru/document/420289416" TargetMode="External"/><Relationship Id="rId36" Type="http://schemas.openxmlformats.org/officeDocument/2006/relationships/hyperlink" Target="http://docs.cntd.ru/document/499080139" TargetMode="External"/><Relationship Id="rId37" Type="http://schemas.openxmlformats.org/officeDocument/2006/relationships/hyperlink" Target="http://docs.cntd.ru/document/420284813" TargetMode="External"/><Relationship Id="rId38" Type="http://schemas.openxmlformats.org/officeDocument/2006/relationships/hyperlink" Target="http://docs.cntd.ru/document/420289416" TargetMode="External"/><Relationship Id="rId39" Type="http://schemas.openxmlformats.org/officeDocument/2006/relationships/hyperlink" Target="http://docs.cntd.ru/document/499080139" TargetMode="External"/><Relationship Id="rId40" Type="http://schemas.openxmlformats.org/officeDocument/2006/relationships/hyperlink" Target="http://docs.cntd.ru/document/499099625" TargetMode="External"/><Relationship Id="rId41" Type="http://schemas.openxmlformats.org/officeDocument/2006/relationships/hyperlink" Target="http://docs.cntd.ru/document/499080139" TargetMode="External"/><Relationship Id="rId42" Type="http://schemas.openxmlformats.org/officeDocument/2006/relationships/hyperlink" Target="http://docs.cntd.ru/document/499099625" TargetMode="External"/><Relationship Id="rId43" Type="http://schemas.openxmlformats.org/officeDocument/2006/relationships/hyperlink" Target="http://docs.cntd.ru/document/420284813" TargetMode="External"/><Relationship Id="rId44" Type="http://schemas.openxmlformats.org/officeDocument/2006/relationships/hyperlink" Target="http://docs.cntd.ru/document/420289416" TargetMode="External"/><Relationship Id="rId45" Type="http://schemas.openxmlformats.org/officeDocument/2006/relationships/hyperlink" Target="http://docs.cntd.ru/document/902314508" TargetMode="External"/><Relationship Id="rId46" Type="http://schemas.openxmlformats.org/officeDocument/2006/relationships/hyperlink" Target="http://docs.cntd.ru/document/499080139" TargetMode="External"/><Relationship Id="rId47" Type="http://schemas.openxmlformats.org/officeDocument/2006/relationships/hyperlink" Target="http://docs.cntd.ru/document/499099625" TargetMode="External"/><Relationship Id="rId48" Type="http://schemas.openxmlformats.org/officeDocument/2006/relationships/hyperlink" Target="http://docs.cntd.ru/document/499080139" TargetMode="External"/><Relationship Id="rId49" Type="http://schemas.openxmlformats.org/officeDocument/2006/relationships/hyperlink" Target="http://docs.cntd.ru/document/499099625" TargetMode="External"/><Relationship Id="rId50" Type="http://schemas.openxmlformats.org/officeDocument/2006/relationships/hyperlink" Target="http://docs.cntd.ru/document/902314508" TargetMode="External"/><Relationship Id="rId51" Type="http://schemas.openxmlformats.org/officeDocument/2006/relationships/hyperlink" Target="http://docs.cntd.ru/document/499080139" TargetMode="External"/><Relationship Id="rId52" Type="http://schemas.openxmlformats.org/officeDocument/2006/relationships/hyperlink" Target="http://docs.cntd.ru/document/499099625" TargetMode="External"/><Relationship Id="rId53" Type="http://schemas.openxmlformats.org/officeDocument/2006/relationships/hyperlink" Target="http://docs.cntd.ru/document/902237653" TargetMode="External"/><Relationship Id="rId54" Type="http://schemas.openxmlformats.org/officeDocument/2006/relationships/hyperlink" Target="http://docs.cntd.ru/document/902240003" TargetMode="External"/><Relationship Id="rId55" Type="http://schemas.openxmlformats.org/officeDocument/2006/relationships/hyperlink" Target="http://docs.cntd.ru/document/499080139" TargetMode="External"/><Relationship Id="rId56" Type="http://schemas.openxmlformats.org/officeDocument/2006/relationships/hyperlink" Target="http://docs.cntd.ru/document/499099625" TargetMode="External"/><Relationship Id="rId57" Type="http://schemas.openxmlformats.org/officeDocument/2006/relationships/hyperlink" Target="http://docs.cntd.ru/document/499080139" TargetMode="External"/><Relationship Id="rId58" Type="http://schemas.openxmlformats.org/officeDocument/2006/relationships/hyperlink" Target="http://docs.cntd.ru/document/499099625" TargetMode="External"/><Relationship Id="rId59" Type="http://schemas.openxmlformats.org/officeDocument/2006/relationships/hyperlink" Target="http://docs.cntd.ru/document/499080139" TargetMode="External"/><Relationship Id="rId60" Type="http://schemas.openxmlformats.org/officeDocument/2006/relationships/hyperlink" Target="http://docs.cntd.ru/document/499099625" TargetMode="External"/><Relationship Id="rId61" Type="http://schemas.openxmlformats.org/officeDocument/2006/relationships/hyperlink" Target="http://docs.cntd.ru/document/499080139" TargetMode="External"/><Relationship Id="rId62" Type="http://schemas.openxmlformats.org/officeDocument/2006/relationships/hyperlink" Target="http://docs.cntd.ru/document/499099625" TargetMode="External"/><Relationship Id="rId63" Type="http://schemas.openxmlformats.org/officeDocument/2006/relationships/hyperlink" Target="http://docs.cntd.ru/document/499080139" TargetMode="External"/><Relationship Id="rId64" Type="http://schemas.openxmlformats.org/officeDocument/2006/relationships/hyperlink" Target="http://docs.cntd.ru/document/499080139" TargetMode="External"/><Relationship Id="rId65" Type="http://schemas.openxmlformats.org/officeDocument/2006/relationships/hyperlink" Target="http://docs.cntd.ru/document/499080139" TargetMode="External"/><Relationship Id="rId66" Type="http://schemas.openxmlformats.org/officeDocument/2006/relationships/hyperlink" Target="http://docs.cntd.ru/document/499080139" TargetMode="External"/><Relationship Id="rId67" Type="http://schemas.openxmlformats.org/officeDocument/2006/relationships/hyperlink" Target="http://docs.cntd.ru/document/499080139" TargetMode="External"/><Relationship Id="rId68" Type="http://schemas.openxmlformats.org/officeDocument/2006/relationships/hyperlink" Target="http://docs.cntd.ru/document/499099625" TargetMode="External"/><Relationship Id="rId69" Type="http://schemas.openxmlformats.org/officeDocument/2006/relationships/hyperlink" Target="http://docs.cntd.ru/document/499080139" TargetMode="External"/><Relationship Id="rId70" Type="http://schemas.openxmlformats.org/officeDocument/2006/relationships/hyperlink" Target="http://docs.cntd.ru/document/499099625" TargetMode="External"/><Relationship Id="rId71" Type="http://schemas.openxmlformats.org/officeDocument/2006/relationships/hyperlink" Target="http://docs.cntd.ru/document/499080139" TargetMode="External"/><Relationship Id="rId72" Type="http://schemas.openxmlformats.org/officeDocument/2006/relationships/hyperlink" Target="http://docs.cntd.ru/document/499099625" TargetMode="External"/><Relationship Id="rId73" Type="http://schemas.openxmlformats.org/officeDocument/2006/relationships/hyperlink" Target="http://docs.cntd.ru/document/499080139" TargetMode="External"/><Relationship Id="rId74" Type="http://schemas.openxmlformats.org/officeDocument/2006/relationships/hyperlink" Target="http://docs.cntd.ru/document/499099625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8:00Z</dcterms:created>
  <dc:creator>Администратор</dc:creator>
  <dc:description/>
  <cp:keywords/>
  <dc:language>en-US</dc:language>
  <cp:lastModifiedBy>Администратор</cp:lastModifiedBy>
  <dcterms:modified xsi:type="dcterms:W3CDTF">2019-08-16T06:39:00Z</dcterms:modified>
  <cp:revision>2</cp:revision>
  <dc:subject/>
  <dc:title/>
</cp:coreProperties>
</file>