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ституция Российской Федерации, статья 37 (принята референдумом 12 декабря 1993 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181-ФЗ «Об основах охраны труда в Российской Федерации» </w:t>
      </w:r>
      <w:r>
        <w:rPr>
          <w:sz w:val="26"/>
          <w:szCs w:val="26"/>
        </w:rPr>
        <w:t>Федеральный закон от17 июля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 xml:space="preserve">181-ФЗ "Об основах охраны труда в Российской Федерации" </w:t>
      </w:r>
      <w:r>
        <w:rPr>
          <w:color w:val="000000"/>
          <w:sz w:val="26"/>
          <w:szCs w:val="26"/>
        </w:rPr>
        <w:t>(с изменениями от 20 мая2002 г., 10 января 2003 г., 9 мая, 26 декабря 2005 г.) Принят Государственной Думой 23 июня 1999 года одобрен Советом Федерации 2 июля 199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государственный стандарт ГОСТ 12.0.230-2007 «Система стандартов безопасности тру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циональный стандарт РФ ГОСТ Р 12.0.007-2009 «Система стандартов безопасности тру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б организации работы по охране труда в системе Министерства высшего и среднего специального образования СССР от 04.03.1986 г. № 1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>Трудовой кодекс РФ от 30.12.2001 г. № 197-ФЗ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 xml:space="preserve">Кодекс РФ об административных правонарушениях от 30.12.2001 г.         № 195-Ф3 (с изм. и </w:t>
      </w:r>
      <w:r>
        <w:rPr>
          <w:sz w:val="26"/>
          <w:szCs w:val="28"/>
        </w:rPr>
        <w:t>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3"/>
          <w:sz w:val="26"/>
          <w:szCs w:val="28"/>
        </w:rPr>
        <w:t>Уголовный кодекс РФ от 13.06.1996 г. № 63-ФЗ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5"/>
          <w:sz w:val="26"/>
          <w:szCs w:val="28"/>
        </w:rPr>
        <w:t xml:space="preserve">Закон РФ от 24.07.1998 г. № 125-ФЗ «Об обязательном социальном страховании от </w:t>
      </w:r>
      <w:r>
        <w:rPr>
          <w:spacing w:val="-4"/>
          <w:sz w:val="26"/>
          <w:szCs w:val="28"/>
        </w:rPr>
        <w:t>несчастных случаев на производстве и профессиональных заболеваний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>Закон РФ от 10.07.1992 г. № 3266-1 «Об образовании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>ГОСТ 12.0.004-90 «ССБТ. Организация обучения по безопасности труда. Общие полож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pacing w:val="-4"/>
          <w:sz w:val="26"/>
          <w:szCs w:val="28"/>
        </w:rPr>
        <w:t xml:space="preserve">Постановление Минтруда России и Минобразования России от   13.01.2003 г. № 1/29 «Об утверждении порядка обучения по охране труда и проверки знаний требований охраны </w:t>
      </w:r>
      <w:r>
        <w:rPr>
          <w:sz w:val="26"/>
          <w:szCs w:val="28"/>
        </w:rPr>
        <w:t>труда работников организац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5"/>
          <w:sz w:val="26"/>
          <w:szCs w:val="28"/>
        </w:rPr>
        <w:t>Приказ Минздравсоцразвития России от 26.04.2011 г. № 342н «Об утверждении Порядка проведения аттестации рабочих мест по условиям труда»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каз Минздравсоцразвития России от 01.04.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20.11.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3"/>
          <w:sz w:val="26"/>
          <w:szCs w:val="28"/>
        </w:rPr>
        <w:t>Типовое положение о комитете (комиссии) по охране труда (Приложение к приказу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>Министерства здравоохранения и социального развития РФ от 29.05.2006 г. № 41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pacing w:val="-4"/>
          <w:sz w:val="26"/>
          <w:szCs w:val="28"/>
        </w:rPr>
        <w:t>Приказ Минздравсоцразвития России от 01.06.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</w:r>
      <w:r>
        <w:rPr>
          <w:sz w:val="26"/>
          <w:szCs w:val="28"/>
        </w:rPr>
        <w:t xml:space="preserve">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pacing w:val="-5"/>
          <w:sz w:val="26"/>
          <w:szCs w:val="28"/>
        </w:rPr>
        <w:t>Приказ Минздравсоцразвития России от 16.02.2009 г.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каз Министерства науки, высшей школы и технической политики РФ от 07.10.1992 г. № 611 «О доплатах за неблагоприятные условия труда работникам системы Комитета по высшей школ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01.12.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интруда России от 24.10.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Приказ Фонда социального страхования РФ от 24.08.2000 г. № 157 «О создании в Фонде социального страхования Российской Федерации единой системы учета страховых случаев, их анализа и определения размера скидок и надбавок к страховым тарифам с учетом состояния охраны тру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каз Минздравсоцразвития России от 24.02.2005 г. № 160 «Об определении степени тяжести повреждения здоровья при несчастных случаях на производств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Д 34.03.284-96 «Инструкция по организации и производству работ повышенной опас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каз Государственного комитета СССР по народному образованию от 01.10.1990 г. № 639 «О введении в действие Положения о расследовании и учете несчастных случаев с учащейся молодежью и воспитанниками в системе Гособразования СССР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15.12.2000 г. № 967 «Об утверждении Положения о расследовании и учете профессиональных заболеван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Приказ Минздравсоцразвития России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струкция Минздрава СССР от 27.12.1973 г. № 1142 «а»-73 «О проведении обязательных профилактических медицинских осмотров на туберкулез и порядке допуска к работе в некоторых профессиях лиц, больных туберкулезо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анитарно-эпидемиологические правила СП 3.1.1295-03 «Профилактика туберкулез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каз Минздравсоцразвития России от 17.12.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Государственный стандарт СССР ГОСТ 12.1.004-91 «Система стандартов безопасности труда. Пожарная безопасность. Общие требования» (утв. постановлением Госстандарта СССР от 14 июня 1991 г. № 875)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Приказ МЧС России от 18.06.2003 г. № 313 «Об утверждении правил пожарной безопасности в</w:t>
      </w:r>
      <w:r>
        <w:rPr>
          <w:sz w:val="26"/>
          <w:szCs w:val="28"/>
        </w:rPr>
        <w:t xml:space="preserve"> Российской </w:t>
      </w:r>
      <w:r>
        <w:rPr>
          <w:bCs/>
          <w:sz w:val="26"/>
          <w:szCs w:val="28"/>
        </w:rPr>
        <w:t>Федерации» (ППБ 01-0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    Минтруда    России    от     08.02.2000  г.  №  14      «Об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sz w:val="26"/>
          <w:szCs w:val="28"/>
        </w:rPr>
        <w:t xml:space="preserve">утверждении рекомендаций по организации </w:t>
      </w:r>
      <w:r>
        <w:rPr>
          <w:bCs/>
          <w:sz w:val="26"/>
          <w:szCs w:val="28"/>
        </w:rPr>
        <w:t xml:space="preserve">работы службы охраны труда в </w:t>
      </w:r>
      <w:r>
        <w:rPr>
          <w:sz w:val="26"/>
          <w:szCs w:val="28"/>
        </w:rPr>
        <w:t>организ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 Министерства труда и социального развития РФ от 17.12.2002 г. № 80 «Об утверждении Методических рекомендаций по разработке государственных </w:t>
      </w:r>
      <w:r>
        <w:rPr>
          <w:bCs/>
          <w:sz w:val="26"/>
          <w:szCs w:val="28"/>
        </w:rPr>
        <w:t>нормативных требований охраны тру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bCs/>
          <w:sz w:val="26"/>
          <w:szCs w:val="28"/>
        </w:rPr>
        <w:t>Постановление Госкомтруда СССР и Президиума ВЦСПС от     25.10.1974 г. № 298/ П-22</w:t>
      </w:r>
      <w:r>
        <w:rPr>
          <w:sz w:val="26"/>
          <w:szCs w:val="28"/>
        </w:rPr>
        <w:t xml:space="preserve"> «Об утверждении списка производств, цехов, профессий и должностей с вредными </w:t>
      </w:r>
      <w:r>
        <w:rPr>
          <w:bCs/>
          <w:sz w:val="26"/>
          <w:szCs w:val="28"/>
        </w:rPr>
        <w:t>условиями труда, работа в которых дает право на дополнительный отпуск и</w:t>
      </w:r>
      <w:r>
        <w:rPr>
          <w:sz w:val="26"/>
          <w:szCs w:val="28"/>
        </w:rPr>
        <w:t xml:space="preserve"> сокращенный рабочий день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ожение «Техническая эксплуатация промышленных зданий и сооружений» ПОТ РО 14000-004-98 (утв. Минэкономикой РФ 12.02.1998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Госстроя РФ от 23.07.2001 г. № 80 «О принятии строительных норм и правил Российской Федерации «Безопасность труда в строительстве. Часть 1. Общие треб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роительные нормы и правила СНиП 12-01-2004 «Организация строительства» (одобрены постановлением Госстроя РФ от 19.04.2001 г. № 7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Типовые инструкции по охране труда для основных профессий и видов работ в лесном хозяйстве (утв. приказом Федеральной службы лесного хозяйства России от 23.12.1998 г. № 21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интруда России от 27.02.1995 г. № 11 «Об утверждении Рекомендаций по планированию мероприятий по охране тру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интруда России от 25.12.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интруда России от 16.12.1997 г. № 63 «Об утверждении Типовых отраслевых норм бесплатной выдачи работникам специальной одежды, специальной обуви и других средств индивидуальной защиты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Постановление Минтруда России от 29.12.1997 г.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</w:rPr>
        <w:t>Приказ Минздрава СССР от 29.01.1988 г. № 65 «О введении отраслевых норм бесплатной выдачи спецодежды, спецобуви и других средств индивидуальной защиты, а также норм санитарной одежды и санитарной обуви» (с изм.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</w:rPr>
        <w:t>Постановление Минтруда России от 31.12.1997 г. № 70 «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</w:t>
      </w:r>
      <w:r>
        <w:rPr>
          <w:sz w:val="26"/>
          <w:szCs w:val="28"/>
        </w:rPr>
        <w:t>» (с изм и до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Постановление Правительства РФ от 25.02.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25.02.2000 г.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Приказ Министерства общего и профессионального образования РФ от 06.10.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Межотраслевые правила по охране труда (правила безопасности) при эксплуатации электроустановок ПОТ Р М-016-2001 РД 153-34.0-03.150-00 (утв. постановлением Минтруда России от 05.01.2001 г. № 3 и приказом Минэнерго России от 27.10.2000 г. № 163) (с изм. и д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6"/>
          <w:szCs w:val="28"/>
        </w:rPr>
        <w:t>Утверждено решением Ученого Совета ФГБОУ ВПО «ЧГУ им. И.Н. Ульянова»  Политика в области охран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ждено решением Ученого Совета ФГБОУ ВПО «ЧГУ им. И.Н. Ульянова» Цели и задачи в области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22:00Z</dcterms:created>
  <dc:creator>Администратор</dc:creator>
  <dc:description/>
  <dc:language>en-US</dc:language>
  <cp:lastModifiedBy>User</cp:lastModifiedBy>
  <cp:lastPrinted>2016-08-12T16:32:00Z</cp:lastPrinted>
  <dcterms:modified xsi:type="dcterms:W3CDTF">2016-08-11T18:22:00Z</dcterms:modified>
  <cp:revision>2</cp:revision>
  <dc:subject/>
  <dc:title/>
</cp:coreProperties>
</file>