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критерии оценки научных исследований аспи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чная форма обучения (срок обучения – 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14"/>
        <w:gridCol w:w="1956"/>
        <w:gridCol w:w="2411"/>
      </w:tblGrid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научно-практических конферен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1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темы научно-квалификационной работы (диссертации)  на Ученом совете универс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ндивидуального учебного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актуальности, научности и прикладного значения темы научно-квалификационной работы (диссертации). Научная новизна постановки вопроса и отличительные особенности  научно-квалификационной работы (диссертации)  по сравнению с аналогичными работами, выполненными другими авторами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научной конферен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2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ая формулировка цели и задачи исследования. Поставленные научно-квалификационной работе (диссертации)  задачи должны быть конкретными, реально выполнимыми, исходить из современного состояния вопроса и предложений дальнейшего по совершенствованию дальнейших полож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публикации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 по итогам  3 семестра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ъекта и предмета исследования, выбор основных методик. Указывается, на какой базе предполагается проводить исследование по теме в целом и по отдельным ее раздела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научных конференциях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публикации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4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литературы (не менее 100 наименова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раммы теоретических и экспериментальных исслед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публикации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5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теоретической части. Основные положения, выносимые на защит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публикаций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6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сследования. Перечисляются приемы и методы, позволяющие выявить многообразие факторов, влияющих на исследуемые явления. Расшифровывается порядок получения необходимых материалов – сбор цифровых статистических данных, изучение документации, наблюдение, опрос, эксперимент и т.д. Указывается методика проведения эксперимента – схема планируемых опытов, ожидаемые результаты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публикаций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7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экспериментальной части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, лабораторные, экспериментальные исследования в объеме 60%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 публикаций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8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по структуре научно-квалификационной работы (диссертации). Указание глав и параграфов, раскрытие их содерж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, лабораторные, экспериментальные исследования в объеме 75%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публикации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цензируемых научных изданиях</w:t>
            </w:r>
          </w:p>
        </w:tc>
      </w:tr>
      <w:tr>
        <w:trPr>
          <w:trHeight w:val="213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по итогам  9 семестр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, лабораторные, экспериментальные исследования в объеме 90% (в черновом вариан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ь научно-квалификационной работы (диссертации) должна быть представлена научному руководител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публикации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цензируемых научных изданиях</w:t>
            </w:r>
          </w:p>
        </w:tc>
      </w:tr>
      <w:tr>
        <w:trPr>
          <w:trHeight w:val="324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, лабораторные, экспериментальные исследования в объеме 100% (в черновом вариант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ись научно-квалификационной работы (диссертации) должна быть представлена на обсуждение на ответственную кафедру. По результатам обсуждения готовится заключение организации в виде выписки из протокола заседания кафедр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научных конференциях для апробации научных исслед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публикаций по теме научно-квалификационной работы (диссерт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цензируемых научных изда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7:00Z</dcterms:created>
  <dc:creator>Администратор</dc:creator>
  <dc:description/>
  <cp:keywords/>
  <dc:language>en-US</dc:language>
  <cp:lastModifiedBy>Администратор</cp:lastModifiedBy>
  <dcterms:modified xsi:type="dcterms:W3CDTF">2017-03-10T07:49:00Z</dcterms:modified>
  <cp:revision>2</cp:revision>
  <dc:subject/>
  <dc:title>заочная форма обучения (срок обучения – 5 лет)</dc:title>
</cp:coreProperties>
</file>