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ГУ имени. И.Н. Ульянов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у А.Ю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полность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спортные данные/серия, номер, кем и когда выдан/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рег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курсовку в санаторий «Чувашиякурорт» в связи с _____________________________________________________________________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офиль заболе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формы 070/у  для получения путевки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20 г.                                       _________________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/ руководитель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____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расшифровка)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 2020 г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4:00Z</dcterms:created>
  <dc:creator>Admin</dc:creator>
  <dc:description/>
  <dc:language>en-US</dc:language>
  <cp:lastModifiedBy>Admin</cp:lastModifiedBy>
  <dcterms:modified xsi:type="dcterms:W3CDTF">2020-10-29T10:38:00Z</dcterms:modified>
  <cp:revision>1</cp:revision>
  <dc:subject/>
  <dc:title/>
</cp:coreProperties>
</file>