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ГУ имени И.Н.Ульянова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А.Ю.</w:t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в родительном падеже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курса, группы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формы обучения</w:t>
      </w:r>
    </w:p>
    <w:p>
      <w:pPr>
        <w:pStyle w:val="Normal"/>
        <w:spacing w:lineRule="auto" w:line="288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шу перевести меня с контрактной формы обучения на _____ курс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факультета ______________ формы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, специальности (с указанием кода) ____.____.____. ___________________________________________________________________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___________________________________________     ____________________________________________________________________ бюджетной формы обуче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ой задолженности и задолженности по оплате за обучение не имею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е (за счет бюджетных ассигнований федерального бюджета) высшее профессиональное образование ранее не получал(-а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1 г.              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 обучающегос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___________ 2021 г.              </w:t>
      </w:r>
    </w:p>
    <w:sectPr>
      <w:type w:val="nextPage"/>
      <w:pgSz w:w="11906" w:h="16838"/>
      <w:pgMar w:left="709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таньчик</dc:creator>
  <dc:description/>
  <cp:keywords/>
  <dc:language>en-US</dc:language>
  <cp:lastModifiedBy>Admin</cp:lastModifiedBy>
  <cp:lastPrinted>2017-04-26T15:16:00Z</cp:lastPrinted>
  <dcterms:modified xsi:type="dcterms:W3CDTF">2021-03-02T05:21:00Z</dcterms:modified>
  <cp:revision>12</cp:revision>
  <dc:subject/>
  <dc:title>Ректору ФГБОУ ВПО</dc:title>
</cp:coreProperties>
</file>