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омидова Валенти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медицинских наук, доцен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ведующий кафедрой пропедевтики внутренних болезней с курсом лучевой диагнос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ультипараметрическое ультразвуковое исследование с применением режима эластографии сдвиговой волной в оценке степени фиброза печени и ее обратимости, ультразвуковая диагностика опухолевой патологии желудка.</w:t>
            </w:r>
            <w:r>
              <w:rPr>
                <w:rFonts w:cs="Times New Roman" w:ascii="Times New Roman" w:hAnsi="Times New Roman"/>
                <w:color w:val="5C5C5C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d_inst.chuvsu.ru/index.php?option=com_content&amp;view=article&amp;id=3240:2018-11-05-10-25-48&amp;catid=94:2018-10-31-12-44-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author_items.asp?authorid=512571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. (8352)452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2F2F2" w:val="clear"/>
                </w:rPr>
                <w:t>diomidovavn@rambler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240:2018-11-05-10-25-48&amp;catid=94:2018-10-31-12-44-33" TargetMode="External"/><Relationship Id="rId3" Type="http://schemas.openxmlformats.org/officeDocument/2006/relationships/hyperlink" Target="https://elibrary.ru/author_items.asp?authorid=512571&amp;show_refs=1&amp;show_option=1" TargetMode="External"/><Relationship Id="rId4" Type="http://schemas.openxmlformats.org/officeDocument/2006/relationships/hyperlink" Target="mailto:diomidovavn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6:00Z</dcterms:created>
  <dc:creator>Admin</dc:creator>
  <dc:description/>
  <dc:language>en-US</dc:language>
  <cp:lastModifiedBy>Admin</cp:lastModifiedBy>
  <dcterms:modified xsi:type="dcterms:W3CDTF">2021-04-29T12:56:00Z</dcterms:modified>
  <cp:revision>2</cp:revision>
  <dc:subject/>
  <dc:title/>
</cp:coreProperties>
</file>