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иколаев Николай Станиславо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тор медицинских наук, профессор, заведующий кафедр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матологии, ортопедии и экстремальной медиц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допротезирование суставов, перипротезная инфекция, реконструктивно-пластические операции на костно-суставной системе, хирургическое лечение патологии позвоночника, хирургическая коррекция деформаций позвоночника, детская травматология и ортопедия, медицинская реабилитация пациентов травматолого-ортопедического профиля, клеточные технологии в травматологии и ортопедии, аддитивные технологии в травматологии и ортопе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mrbest2.wixsite.com/best-travmatolog" \l "!untitled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mrbest2.wixsite.com/best-travmatolog#!untitled/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иболее значимых публикаций или 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elibrary.ru/author_items.asp?authorid=819609&amp;pubrole=100&amp;show_refs=1&amp;show_option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000, 89279937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ikolaevn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author_items.asp?authorid=819609&amp;pubrole=100&amp;show_refs=1&amp;show_option=0" TargetMode="External"/><Relationship Id="rId3" Type="http://schemas.openxmlformats.org/officeDocument/2006/relationships/hyperlink" Target="mailto:nikolaevn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1:00Z</dcterms:created>
  <dc:creator>Admin</dc:creator>
  <dc:description/>
  <dc:language>en-US</dc:language>
  <cp:lastModifiedBy>Admin</cp:lastModifiedBy>
  <dcterms:modified xsi:type="dcterms:W3CDTF">2021-04-29T13:21:00Z</dcterms:modified>
  <cp:revision>2</cp:revision>
  <dc:subject/>
  <dc:title/>
</cp:coreProperties>
</file>