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 Федор Витал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дидат медицинских наук, доцент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цент кафедры психиатрии, медицинской психологии и невр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следование головной боли, психотерапия невротических расстр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C5C5C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d_inst.chuvsu.ru/index.php?option=com_content&amp;view=article&amp;id=3277:2018-11-05-13-20-39&amp;catid=94:2018-10-31-12-44-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elibrary.ru/author_items.asp?authorid=401066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. почта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shd w:fill="F2F2F2" w:val="clear"/>
                </w:rPr>
                <w:t>orlovf@yandex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_inst.chuvsu.ru/index.php?option=com_content&amp;view=article&amp;id=3277:2018-11-05-13-20-39&amp;catid=94:2018-10-31-12-44-33" TargetMode="External"/><Relationship Id="rId3" Type="http://schemas.openxmlformats.org/officeDocument/2006/relationships/hyperlink" Target="https://www.elibrary.ru/author_items.asp?authorid=401066&amp;show_refs=1&amp;show_option=1" TargetMode="External"/><Relationship Id="rId4" Type="http://schemas.openxmlformats.org/officeDocument/2006/relationships/hyperlink" Target="mailto:orlovf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1:00Z</dcterms:created>
  <dc:creator>Admin</dc:creator>
  <dc:description/>
  <dc:language>en-US</dc:language>
  <cp:lastModifiedBy>Admin</cp:lastModifiedBy>
  <dcterms:modified xsi:type="dcterms:W3CDTF">2021-04-29T13:21:00Z</dcterms:modified>
  <cp:revision>2</cp:revision>
  <dc:subject/>
  <dc:title/>
</cp:coreProperties>
</file>