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пихин Александр Юр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юридических наук, професс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головно-процессуальные связи с отраслями юриспруденции; обеспечение безопасности личности в уголовном судопроизводстве; квалификация престу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КФ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kpfu.ru/main?p_id=3286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library.ru/author_profile.asp?id=666596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987)2976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pih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fu.ru/main?p_id=32862" TargetMode="External"/><Relationship Id="rId3" Type="http://schemas.openxmlformats.org/officeDocument/2006/relationships/hyperlink" Target="mailto:doc@epih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2:00Z</dcterms:created>
  <dc:creator>Admin</dc:creator>
  <dc:description/>
  <dc:language>en-US</dc:language>
  <cp:lastModifiedBy>А-106-1</cp:lastModifiedBy>
  <dcterms:modified xsi:type="dcterms:W3CDTF">2023-12-13T12:12:00Z</dcterms:modified>
  <cp:revision>2</cp:revision>
  <dc:subject/>
  <dc:title/>
</cp:coreProperties>
</file>