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ЦЕНТРА ИНКЛЮЗИВ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4"/>
        <w:gridCol w:w="1796"/>
        <w:gridCol w:w="20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, доработка локальной нормативно-правовой базы, определяющей организацию образовательного процесса для обучения инвалидов и лиц с ограниченными возможностями здоровья (далее ОВЗ): Доработка инструкций по обеспечению для инвалидов объектов и предоставляемых на них услуг при осуществлении образовательной деятельности (для сотрудников университета, вовлеченных в учебную и внеучебную деятельность обучающихся инвалидов и лиц с ограниченными возможности здоров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4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валидов и лиц с ограниченными возможностями здоровья, мониторинг их численности на факульте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Бочкарева А.С., руководитель отдела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интернет-страницы на сайте университета, отображающей работу центра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обновление информации на сайте университета о материально-техническом обеспечении и оснащенности образовательного процесса с позиций приспособленности для использования  инвалидами и лицами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взаимодействия ФГБОУ ВО «Вятский государственный университет» с ФГБОУ ВО «Чувашский государственный университет имени И.Н.Ульян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амяток по взаимодействию с людьми различной инвалидность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оппорно-двигательного аппар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слу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з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заболев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ебно-образовательного процесса обучающихся инвалидов и лиц с ОВЗ, в том числе и помощь при обучении в дистанционном форма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пециалистов (сопровождающего инвалидов и лиц с ОВЗ, тьюторов, волонтеров) в процессе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вышение квалификации сотруд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ско-преподавательского сост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ьюторов по программе ДПП ПК «Технологии сопровождения лиц с инвалидностью в образовательных организациях высшего образования» (72 час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г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я ЦИО, преподавателей и других сотрудников университета через их участие в российских вебинарах, семинарах и конференциях, через КПК по проблеме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преподавателей к проведению научно-исследовательской деятельности по изучению студентов инвалидов и ОВЗ, распространению педагогического опыта по их психолого-педагогическому сопровождению, изданию статей, участию в грантах по проблемам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еминара   «Взаимодействие вузов и работодателей по вопросам трудоустройства выпускников с инвалидностью» с участием РУМЦ Вят ГУ г. К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атериально-техническое обеспечение образовательного процесса и архитектурной доступ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планов мероприятий по развитию безбарьерной среды  в учебных корпусах и общежитиях ФГБОУ ВО «ЧГУ им. И.Н. Ульян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доступности мест проживания инвалидов и лиц с ОВЗ в общежитии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мнемосхем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-схем расположения кабине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, кабинеток выполненных рельефно-точечным шрифтом Брай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орудовании входа в учебный корпус Г электрического лифта-подъемника для инвалидов-колясоч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даптация образовательных программ и учебно-методического обеспечения образовательного процесса для инвалидов и лиц 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работке адаптивных образовательных программ по ФГОС 3+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зав. Зав кафедрами соответствующих направлений подготовки и специаль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о-педагогическом сопровождении и контроле учебной деятельности обучающихся с ОВЗ в соответствии с графиком учебного процесса в условиях инклюзивного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и оценочных средств факультативной дисциплины «Психология профессиональной деятельности лиц с инвалидностью и ОВЗ» для магис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04 «Автоматизация технологических процессов и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Комплексное сопровождение образовательного процесса и здоровьесбереж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ирование мероприятий по созданию атмосферы толерантной социокультур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 студентами ЧГУ круглых столов, бесед, лекций по проблемам инклюзивного образования с участием студентов инвалидов и ОВ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«Уроков доброты» для создания атмосферы толерантной социокультурной среды на факультетах Ч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афедрой физкультуры и спорта способствование привлечению студентов-инвалидов и лиц с ОВЗ к занятиям в спортивных секциях, соревнованиях: проведение 2-х спортивных мероприятий с привлечением лиц с ОВЗ (игра Боча, турнир по шашкам, шахмат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кафедра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 коррекция личности студентов инвалидов и ОВЗ, их профессионального стано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преподаватели кафедры социальной и клинической псих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циального сопровождения и поддержки студентов инвалидов и ОВЗ при инклюзивном обучении, включая содействие в решении бытовых проблем, проживания в общежитии, социальных выплат, выделения материальной помощи, социального обеспе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.В. руководитель ЦИО, Бочкарева А.С., руководитель отдела социального развит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рофориентационные мероприятия по привлечению абитуриентов с инвалидностью и ОВЗ к получению высше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го тренинга «Учет здоровья и  личностных особенностей на профессиональный выбор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У ЧР «Чебоксарская общеобразовательная школа для обучающихся с ограниченными возможностями здоровья №2» Министерства образования и молодежной политики Чувашской Республ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в СОШ, в том числе и с будущими абитуриентами, имеющими инвалидность и/или ограниченные возможност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трудоустройству и постдипломное сопровожд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еминара   «Взаимодействие вузов и работодателей по вопросам трудоустройства выпускников с инвалидностью» для ответственных по вопросу трудоустройства и постдипломного сопровожд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инвалидностью и ОВЗ выпускных 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планов и готовности обучающихся с инвалидностью и ОВЗ выпускных курсов к работе по професс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-практикума для старшекурсников и выпускников с инвалидностью и ОВЗ по теме: «Условия конкурентоспособности молодого специалиста на рынке тру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содействия занят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Развитие волонтерского движения по сопровождению 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й деятельности среди студенческой молодежи вуза через обучение волонтеров, их привлечение в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инклюзивного образования                 Н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4:00Z</dcterms:created>
  <dc:creator>И-201</dc:creator>
  <dc:description/>
  <cp:keywords/>
  <dc:language>en-US</dc:language>
  <cp:lastModifiedBy>Нина</cp:lastModifiedBy>
  <cp:lastPrinted>2015-05-26T09:11:00Z</cp:lastPrinted>
  <dcterms:modified xsi:type="dcterms:W3CDTF">2024-05-28T02:20:00Z</dcterms:modified>
  <cp:revision>5</cp:revision>
  <dc:subject/>
  <dc:title>«Утверждаю»</dc:title>
</cp:coreProperties>
</file>