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риказу №191общ от 06.05.2024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остижений кандидат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получение повышенной государственной академической стипендии в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научно-исследовательской деятельно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535"/>
        <w:gridCol w:w="1418"/>
        <w:gridCol w:w="850"/>
        <w:gridCol w:w="1134"/>
        <w:gridCol w:w="1827"/>
      </w:tblGrid>
      <w:tr>
        <w:trPr>
          <w:trHeight w:val="105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милия Имя Отчество кандидат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ичные достижения студента за период с мая 2023 г. по май 2024 г. </w:t>
      </w:r>
      <w:r>
        <w:rPr/>
        <w:t xml:space="preserve">включительно: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rHeight w:val="1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звание (вид)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учас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ублик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луче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здания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ид подтверждающего документа (название, 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blHeader w:val="true"/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ада (приз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результаты научно-исследовательской работы, проводимой студен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факультета/фил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университ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умент, удостоверяющий исключительное право студента на достигнутый им научный (научно-методический, научно-технический, научно творческий) результат интеллектуальной деятельности (патент, свиде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нт на выполнение научно-исследователь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кации в научном (учебно-научном, учебно-методическом) международном, всероссийском, ведомственном или региональном издании, в издании Университета или и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издании  университ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региональном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672"/>
        <w:gridCol w:w="3376"/>
        <w:gridCol w:w="507"/>
        <w:gridCol w:w="3275"/>
      </w:tblGrid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Cs/>
              </w:rPr>
              <w:t>«____» ________________2024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_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личная подпись кандидат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ФИО)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«____» ________________2024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*________________________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_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должность ответственного лица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личная подпись ответственного лиц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*Право заверки данного документа имеют следующие лица: председатель стипендиальной комиссии, секретарь стипендиальной комиссии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1z1">
    <w:name w:val="WW8Num1z1"/>
    <w:qFormat/>
    <w:rPr>
      <w:rFonts w:eastAsia="Calibri"/>
      <w:i w:val="false"/>
      <w:sz w:val="24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2:00Z</dcterms:created>
  <dc:creator>Пеньевская Ксения Валерьевна</dc:creator>
  <dc:description/>
  <cp:keywords/>
  <dc:language>en-US</dc:language>
  <cp:lastModifiedBy>Admin</cp:lastModifiedBy>
  <dcterms:modified xsi:type="dcterms:W3CDTF">2024-05-06T12:40:00Z</dcterms:modified>
  <cp:revision>24</cp:revision>
  <dc:subject/>
  <dc:title/>
</cp:coreProperties>
</file>