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ИНКЛЮЗИВНОМУ ОБРАЗОВАНИЮ ЛИЦ С ИНВАЛИДНОСТЬЮ и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04"/>
        <w:gridCol w:w="1796"/>
        <w:gridCol w:w="20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ые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, доработка локальной нормативно-правовой базы, определяющей организацию образовательного процесса для обучения инвалидов и лиц с ограниченными возможностями здоровья (далее ОВЗ): Доработка инструкций по обеспечению для инвалидов объектов и предоставляемых на них услуг при осуществлении образовательной деятельности (для сотрудников университета, вовлеченных в учебную и внеучебную деятельность обучающихся инвалидов и лиц с ограниченными возможности здоровь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4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валидов и лиц с ограниченными возможностями здоровья, мониторинг их численности на факульте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Бочкарева А.С., руководитель отдела социального разви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полнение интернет-страницы на сайте университета, отображающей работу центра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Данилов А.П. – начальник отдела пресс-службы и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е обновление информации на сайте университета о материально-техническом обеспечении и оснащенности образовательного процесса с позиций приспособленности для использования  инвалидами и лицами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Данилов А.П. – начальник отдела пресс-службы и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рожной карты взаимодействия ФГБОУ ВО «Вятский государственный университет» с ФГБОУ ВО «Чувашский государственный университет имени И.Н.Ульян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ое обеспечение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 с инвалидностью и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амяток по взаимодействию с людьми различных видов наруш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оппорно-двигательного аппара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слух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рушении зр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заболев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ебно-образовательного процесса обучающихся инвалидов и лиц с ОВЗ, в том числе и помощь при обучении в дистанционном форма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пециалистов (сопровождающего инвалидов и лиц с ОВЗ, тьюторов, волонтеров) в процессе учебной и внеучебн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вышение квалификации сотруд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ско-преподавательского сост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тьюторов по программе ДПП ПК «Технологии сопровождения лиц с инвалидностью в образовательных организациях высшего образования» (72 час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4г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я ЦИО, преподавателей и других сотрудников университета через их участие в российских вебинарах, семинарах и конференциях, через КПК по проблеме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нтересованных преподавателей к проведению научно-исследовательской деятельности по изучению студентов инвалидов и ОВЗ, распространению педагогического опыта по их психолого-педагогическому сопровождению, изданию статей, участию в грантах по проблемам инклюзивно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еминара   «Взаимодействие вузов и работодателей по вопросам трудоустройства выпускников с инвалидностью» с участием РУМЦ Вят ГУ г. Ки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РУМЦ Вят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участия сотрудников ЧГУ в совещаниях, круглых столах семинарах, проводимых РУМЦ и др.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атериально-техническое обеспечение образовательного процесса и архитектурной доступ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и реализации планов мероприятий по развитию безбарьерной среды  в учебных корпусах и общежитиях ФГБОУ ВО «ЧГУ им. И.Н. Ульянов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доступности мест проживания инвалидов и лиц с ОВЗ в общежитии №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мещении 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льны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мнемосхем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-схем расположения кабине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, кабинеток выполненных рельефно-точечным шрифтом Брай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-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орудовании входа в учебный корпус Г электрического лифта-подъемника для инвалидов-колясочни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бесплатной психологической помощи обучающихся с инвалидностью и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, психолог Психологической службы ЧГ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Адаптация образовательных программ и учебно-методического обеспечения образовательного процесса для инвалидов и лиц 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зработке адаптивных образовательных программ по ФГОС 3+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зав. Зав кафедрами соответствующих направлений подготовки и специальнос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онно-педагогическом сопровождении и контроле учебной деятельности обучающихся с ОВЗ в соответствии с графиком учебного процесса в условиях инклюзивного обучения, в соответствии с рекомендациями службы медико-социальной экспертизы или психолого-медико-педагогической комисс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и оценочных средств факультативной дисциплины «Психология профессиональной деятельности лиц с инвалидностью и ОВЗ» для магистр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4.04 «Автоматизация технологических процессов и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ментов образовательных программ по направлениями подготовки высшего образования и СПО учебно-методическими документами и матеотал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Ширманова Е.А.. начальник УМ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Комплексное сопровождение образовательного процесса и здоровьесбереж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урирование мероприятий по созданию атмосферы толерантной социокультурно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со студентами ЧГУ круглых столов, бесед, лекций по проблемам инклюзивного образования с участием студентов инвалидов и ОВ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«Уроков доброты» для создания атмосферы толерантной социокультурной среды на факультетах Ч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афедрой физкультуры и спорта способствование привлечению студентов-инвалидов и лиц с ОВЗ к занятиям в спортивных секциях, соревнованиях: проведение 2-х спортивных мероприятий с привлечением лиц с ОВЗ (игра Боча, турнир по шашкам, шахмата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кафедра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и коррекция личности студентов инвалидов и ОВЗ, их профессионального стано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преподаватели кафедры социальной и клинической психолог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оциального сопровождения и поддержки студентов инвалидов и ОВЗ при инклюзивном обучении, включая содействие в решении бытовых проблем, проживания в общежитии, социальных выплат, выделения материальной помощи, социального обеспе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Н.В. руководитель ЦИО, Бочкарева А.С., руководитель отдела социального развит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среди обучающихся с инвалидностью и ОВЗ о необходимости перехода на обучение по адаптированной образовательной програм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специалисты УМ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раний с обучающимися с инвалидностью и лицами с ОВЗ по вопросам успеваемости, подготовки к промежуточной и итоговой аттестации и прохождению практ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собого порядка освоения обучающимися с инвалидностью и ОВЗ элективных дисциплин по физической культуре и спор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Х, зав кафедрой физкультуры и спор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хождения практик обучающимися с инвалидностью и ОВЗ с учетом индивидуальных особенностей, указанных в ИП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месяца до начала прохождения практ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текущей, промежуточной и итоговой (государственной итоговой) аттестации обучающихися с инвалидностью и лиц с ОВЗ с учетом особенностей нозологий (по необходимост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 для обучающихся с инвалидностью и лиц с ОВЗ по ОП высшего образования, учебно-методическим документам, размещенным на сайте Ч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ами, зам.деканы по воспитательной работе (тьюторы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рофориентационные мероприятия по привлечению абитуриентов с инвалидностью и ОВЗ к получению высше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ориентационного тренинга «Учет здоровья и  личностных особенностей на профессиональный выбор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У ЧР «Чебоксарская общеобразовательная школа для обучающихся с ограниченными возможностями здоровья №2» Министерства образования и молодежной политики Чувашской Республ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Н.В. руководитель Ц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Н., руководитель Центра профориен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 в СОШ, в том числе и с будущими абитуриентами, имеющими инвалидность и/или ограниченные возможности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 консультаций для абитуриентов с инвалидностью и ОВЗ, их родителей в рамках Дней открытых дверей ЧГУ им. И.Н. Ульян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действие трудоустройству и постдипломное сопровожд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еминара   «Взаимодействие вузов и работодателей по вопросам трудоустройства выпускников с инвалидностью» для ответственных по вопросу трудоустройства и постдипломного сопровождения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, РУМЦ Вят 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с инвалидностью и ОВЗ выпускных 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планов и готовности обучающихся с инвалидностью и ОВЗ выпускных курсов к работе по професси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а-практикума для старшекурсников и выпускников с инвалидностью и ОВЗ по теме: «Условия конкурентоспособности молодого специалиста на рынке тру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В., руководитель центра содействия занят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ки вакансий с учетом представителей-работодателей, центра занятости населения, Министерства труда, занятости и социальной защиты обучающихся с инвалидностью по содействию в трудоустройстве, временной занят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В., руководитель Центра карье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лиц с инвалидностью и ОВЗ во Всероссийском сетевом конкурсе студенческих проектов «Профессиональное завт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В., руководитель Центра карье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трудоустройству выпускников с инвалидностью и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В., руководитель Центра карье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Развитие волонтерского движения по сопровождению лиц с инвалидностью и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й деятельности среди студенческой молодежи вуза через обучение волонтеров, их привлечение в учебной и внеучебн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В. руководитель ЦИ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Центра инклюзивного образования                 Н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21">
    <w:name w:val="Основной текст с отступом 2 Знак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4:00Z</dcterms:created>
  <dc:creator>И-201</dc:creator>
  <dc:description/>
  <cp:keywords/>
  <dc:language>en-US</dc:language>
  <cp:lastModifiedBy>Нина</cp:lastModifiedBy>
  <cp:lastPrinted>2015-05-26T09:11:00Z</cp:lastPrinted>
  <dcterms:modified xsi:type="dcterms:W3CDTF">2024-06-02T21:36:00Z</dcterms:modified>
  <cp:revision>13</cp:revision>
  <dc:subject/>
  <dc:title>«Утверждаю»</dc:title>
</cp:coreProperties>
</file>