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кандидата, претендующего на назнач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ной государственной академической стипенд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  <w:gridCol w:w="1701"/>
      </w:tblGrid>
      <w:tr>
        <w:trPr>
          <w:trHeight w:val="787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рассмотреть мою кандидатуру для назначения повышенной государственной академической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Сообщаю о себе следующие да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>Дата рождения (число, месяц, год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48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направление подготов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, групп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ижения в которой претендует на назначение стипендии кандида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ая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творческая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, 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" w:leader="none"/>
          <w:tab w:val="left" w:pos="268" w:leader="none"/>
          <w:tab w:val="left" w:pos="448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статьи 9 ФЗ РФ от 27 июля 2006 года №152-ФЗ «О персональных данных» представляю право ФГБОУ ВО «ЧГУ им. И.Н. Ульянова» осуществлять все действия с моими персональными данными (в том числе информацией о размере повышенной государственной академической стипендии), включая сбор, систематизацию, хранение, накопление, обновление, изменение, использование, обезличивание, уничтожение, а также посредством внесения их в электронную базу данных, отчётными документами в целях размещения информации на официальном сайте и средствах массовой информации для популяризации учебной, научно-исследовательской, культурно-творческой, общественной, спортивной деятельности в университете.</w:t>
      </w:r>
    </w:p>
    <w:p>
      <w:pPr>
        <w:pStyle w:val="Style15"/>
        <w:tabs>
          <w:tab w:val="clear" w:pos="708"/>
          <w:tab w:val="left" w:pos="0" w:leader="none"/>
          <w:tab w:val="left" w:pos="175" w:leader="none"/>
        </w:tabs>
        <w:spacing w:lineRule="auto" w:line="240" w:before="0" w:after="0"/>
        <w:ind w:left="17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, что в случае представления заведомо ложной информации в предоставленных документах, мне может быть отказано в назначении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кете прилагаю следующие документы в количестве  __________ листов:</w:t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9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и всех заполненных страниц зачётной книжки (начиная с 1-ой страницы с фотографией), с отметкой и подписью должностного лица, подтверждающего отсутствие академической задолженности или пересдачи экзамена (зачета) по неуважительной причине, заверенные сотрудником дека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достижений кандидата в соответствии с критериями вида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 ли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руководителей структурных подразделений университета, отражающие достижения студента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Рекомендации Спортивного клуба,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туден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достижения: публикации, грамоты, дипломы, свидетельства, сертификаты и другие документы 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документы, представленные на иностранных языках, должны сопровождаться официальным переводом, заверенным сотрудником декан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пии дипломов (2 шт.), грамоты (2 шт.)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ПОЛНЯЕТСЯ СТИПЕНДИАЛЬНОЙ КОМИССИЕЙ ФАКУЛЬТЕТА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принял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402"/>
      </w:tblGrid>
      <w:tr>
        <w:trPr>
          <w:trHeight w:val="76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По итогам летней сессии 2023/2024 учебного года назначена государственная академическая стипендия на оценк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/«отлично»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отлично»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зачётной книжки за весь период обучения в университете, включая практику, с учетом летней сессии 2023/2024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ая задолженность и пересдачи экзамена (зачёта) по неуважительной причине в течение 2023/2024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ценок «отлично» за весь период обучения в университете к общему количеству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/Не рекомендовать студента на назначение повышенной государственной академической стипендии </w:t>
      </w:r>
      <w:r>
        <w:rPr>
          <w:rFonts w:cs="Arial" w:ascii="Arial" w:hAnsi="Arial"/>
          <w:b/>
          <w:i/>
        </w:rPr>
        <w:t>(нужное под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подпись председателя стипенд.комиссии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2:00Z</dcterms:created>
  <dc:creator>Admin</dc:creator>
  <dc:description/>
  <dc:language>en-US</dc:language>
  <cp:lastModifiedBy>Admin</cp:lastModifiedBy>
  <dcterms:modified xsi:type="dcterms:W3CDTF">2024-07-04T05:12:00Z</dcterms:modified>
  <cp:revision>2</cp:revision>
  <dc:subject/>
  <dc:title/>
</cp:coreProperties>
</file>