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вузовской целевой программы поддержки молодых преподавателей ФГБОУ ВО «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шский государственный университет им. И.Н. Ульянова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ндидат наук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е место рабо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ласть научных интересов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чтовый адрес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елефон, адрес электронной почты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личество опубликованных и приравненных к ним научных работ: ____  (объемом ____ п.л.)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 публикац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ведущих рецензируемых изданиях из перечня ВАК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др. международных баз цитирования за последние 5 лет 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 научных достижения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"/>
        <w:gridCol w:w="1899"/>
        <w:gridCol w:w="543"/>
        <w:gridCol w:w="1219"/>
        <w:gridCol w:w="1628"/>
        <w:gridCol w:w="540"/>
        <w:gridCol w:w="1161"/>
        <w:gridCol w:w="466"/>
        <w:gridCol w:w="1359"/>
      </w:tblGrid>
      <w:tr>
        <w:trPr>
          <w:trHeight w:val="224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с докладами на научных конференциях  различного уровня</w:t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указать тему доклада, а также название, организатора, дату и место проведения конференции)</w:t>
            </w:r>
          </w:p>
        </w:tc>
      </w:tr>
      <w:tr>
        <w:trPr>
          <w:trHeight w:val="20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окла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звание конфер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конферен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место проведения конференции</w:t>
            </w:r>
          </w:p>
        </w:tc>
      </w:tr>
      <w:tr>
        <w:trPr>
          <w:trHeight w:val="2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left="3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научных исследованиях, выполненных в рамках </w:t>
            </w:r>
          </w:p>
          <w:p>
            <w:pPr>
              <w:pStyle w:val="Default"/>
              <w:spacing w:lineRule="auto" w:line="24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о-технических программ, федеральных целевых программ, грантов и т.д. </w:t>
            </w:r>
          </w:p>
          <w:p>
            <w:pPr>
              <w:pStyle w:val="Default"/>
              <w:spacing w:lineRule="auto" w:line="24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название фонда, программу заказчика, тему научно-исследовательской работы, объем финансирования, сроки выполнения)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научно-исследовательской работ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фонда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но-исследовательская программа, в рамках которой выполняется тем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 финансир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 выполнения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1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ые научные дости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rPr/>
      </w:pPr>
      <w:r>
        <w:rPr>
          <w:sz w:val="24"/>
          <w:szCs w:val="24"/>
        </w:rPr>
        <w:t>Дата</w:t>
        <w:tab/>
        <w:tab/>
        <w:tab/>
        <w:tab/>
        <w:tab/>
        <w:tab/>
        <w:t>Подпись / расшифровка подписи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0:00Z</dcterms:created>
  <dc:creator>1</dc:creator>
  <dc:description/>
  <cp:keywords/>
  <dc:language>en-US</dc:language>
  <cp:lastModifiedBy>А101</cp:lastModifiedBy>
  <cp:lastPrinted>2017-04-03T09:50:00Z</cp:lastPrinted>
  <dcterms:modified xsi:type="dcterms:W3CDTF">2023-09-25T11:48:00Z</dcterms:modified>
  <cp:revision>3</cp:revision>
  <dc:subject/>
  <dc:title/>
</cp:coreProperties>
</file>