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62" w:leader="none"/>
        </w:tabs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20"/>
          <w:tab w:val="left" w:pos="8662" w:leader="none"/>
        </w:tabs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20"/>
          <w:tab w:val="left" w:pos="8662" w:leader="none"/>
        </w:tabs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20"/>
          <w:tab w:val="left" w:pos="8662" w:leader="none"/>
        </w:tabs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20"/>
          <w:tab w:val="left" w:pos="8662" w:leader="none"/>
        </w:tabs>
        <w:spacing w:lineRule="auto" w:line="256" w:before="0" w:after="160"/>
        <w:rPr/>
      </w:pPr>
      <w:r>
        <w:rPr/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НАУЧНО-ПРАКТИЧЕСКАЯ КОНФЕРЕНЦ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СТРАТЕГИЯ РАЗВИТИЯ ИНТЕЛЛЕКТУАЛЬНОЙ СОБСТВЕННОСТ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РОССИЙСКОЙ ФЕДЕРАЦИИ»</w:t>
      </w:r>
    </w:p>
    <w:p>
      <w:pPr>
        <w:pStyle w:val="Normal"/>
        <w:rPr>
          <w:b/>
          <w:b/>
          <w:color w:val="00B050"/>
          <w:sz w:val="52"/>
          <w:szCs w:val="56"/>
        </w:rPr>
      </w:pPr>
      <w:r>
        <w:rPr>
          <w:b/>
          <w:color w:val="00B050"/>
          <w:sz w:val="52"/>
          <w:szCs w:val="56"/>
        </w:rPr>
      </w:r>
    </w:p>
    <w:p>
      <w:pPr>
        <w:pStyle w:val="Normal"/>
        <w:jc w:val="center"/>
        <w:rPr>
          <w:b/>
          <w:b/>
          <w:color w:val="2F5496"/>
          <w:sz w:val="52"/>
          <w:szCs w:val="56"/>
        </w:rPr>
      </w:pPr>
      <w:r>
        <w:rPr>
          <w:b/>
          <w:color w:val="2F5496"/>
          <w:sz w:val="52"/>
          <w:szCs w:val="56"/>
        </w:rPr>
        <w:t>ПРОГРАММА</w:t>
      </w:r>
    </w:p>
    <w:p>
      <w:pPr>
        <w:pStyle w:val="Normal"/>
        <w:jc w:val="center"/>
        <w:rPr>
          <w:b/>
          <w:b/>
          <w:color w:val="00B050"/>
          <w:sz w:val="52"/>
          <w:szCs w:val="56"/>
        </w:rPr>
      </w:pPr>
      <w:r>
        <w:rPr>
          <w:b/>
          <w:color w:val="00B050"/>
          <w:sz w:val="52"/>
          <w:szCs w:val="56"/>
        </w:rPr>
      </w:r>
    </w:p>
    <w:p>
      <w:pPr>
        <w:pStyle w:val="Normal"/>
        <w:jc w:val="right"/>
        <w:rPr>
          <w:b/>
          <w:b/>
          <w:color w:val="00B050"/>
          <w:sz w:val="52"/>
          <w:szCs w:val="56"/>
        </w:rPr>
      </w:pPr>
      <w:r>
        <w:rPr>
          <w:b/>
          <w:color w:val="00B050"/>
          <w:sz w:val="52"/>
          <w:szCs w:val="56"/>
        </w:rPr>
      </w:r>
    </w:p>
    <w:p>
      <w:pPr>
        <w:pStyle w:val="Normal"/>
        <w:jc w:val="center"/>
        <w:rPr>
          <w:b/>
          <w:b/>
          <w:color w:val="00B050"/>
          <w:sz w:val="52"/>
          <w:szCs w:val="56"/>
        </w:rPr>
      </w:pPr>
      <w:r>
        <w:rPr>
          <w:b/>
          <w:color w:val="00B050"/>
          <w:sz w:val="52"/>
          <w:szCs w:val="56"/>
        </w:rPr>
      </w:r>
    </w:p>
    <w:p>
      <w:pPr>
        <w:pStyle w:val="Normal"/>
        <w:jc w:val="center"/>
        <w:rPr>
          <w:b/>
          <w:b/>
          <w:color w:val="00B050"/>
          <w:sz w:val="52"/>
          <w:szCs w:val="56"/>
        </w:rPr>
      </w:pPr>
      <w:r>
        <w:rPr>
          <w:b/>
          <w:color w:val="00B050"/>
          <w:sz w:val="52"/>
          <w:szCs w:val="56"/>
        </w:rPr>
      </w:r>
    </w:p>
    <w:p>
      <w:pPr>
        <w:pStyle w:val="Normal"/>
        <w:jc w:val="center"/>
        <w:rPr>
          <w:b/>
          <w:b/>
          <w:color w:val="00B050"/>
          <w:sz w:val="52"/>
          <w:szCs w:val="56"/>
        </w:rPr>
      </w:pPr>
      <w:r>
        <w:rPr>
          <w:b/>
          <w:color w:val="00B050"/>
          <w:sz w:val="52"/>
          <w:szCs w:val="56"/>
        </w:rPr>
      </w:r>
    </w:p>
    <w:p>
      <w:pPr>
        <w:pStyle w:val="Normal"/>
        <w:jc w:val="center"/>
        <w:rPr>
          <w:bCs/>
          <w:sz w:val="44"/>
          <w:szCs w:val="48"/>
        </w:rPr>
      </w:pPr>
      <w:r>
        <w:rPr>
          <w:bCs/>
          <w:sz w:val="44"/>
          <w:szCs w:val="48"/>
        </w:rPr>
        <w:t>12-13 сентября 2024 года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ограмма научно-практической конферен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Стратегия развития интеллектуальной собственн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и в Российской Федерации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 и 13 сентября 2024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увашский государственный университет им И.Н. Ульянов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Чебоксары, Московский проспект, 15, корпус А, зал Ученого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уд. А-20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00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538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сентября 2024 г., Пленарно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дератор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ЧГУ им. И.Н. Ульяно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ександров Андрей Юрьевич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0 - 09.3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30 - 10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ход экспозиции выставки «Юные изобретатели Чувашской Республики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0 - 10.1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лександров Андрей Юрьевич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ЧГУ им. И.Н. Ульянова </w:t>
            </w:r>
          </w:p>
        </w:tc>
      </w:tr>
      <w:tr>
        <w:trPr>
          <w:trHeight w:val="5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0 - 10.2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ветственное слов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колаев Олег Алексее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лава Чувашской Республик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0 - 10.3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исание Соглашения о сотрудничестве УФАС ЧР, Госслужбы Чувашии по конкурентной политике и тарифам и ЧГУ им. И.Н. Ульянов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0 - 11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олгосрочная стратегия развития интеллектуальной собственност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умерова Лилия Салаватовна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едседатель Комитета Совета Федерации Федерального Собрания Российской Федерации по науке, образованию и культуре (видеообращение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 - 11.3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ые режимы для правовой сфер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инштейн Александр Евсее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Государственной Думы, председатель Комитета по информационной политике, информационным технологиям и связ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30 - 12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государственной политики в области интеллектуальной собственно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Жарков Станислав Владимир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Департамента развития технологического предпринимательства и трансфера технологий Министерства науки и высшего образования Российской Федераци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 - 12.3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опросы правовой охраны интеллектуальной собственности в условиях развития цифровой экономики»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убов Юрий Сергеевич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уководитель Федеральной службы по интеллектуальной собственности Российской Федераци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30 - 13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0 - 13.2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едобросовестная конкуренция и защита интеллектуальных прав правовые подходы и актуальная практик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аукенова Карина Маратовна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аместитель руководителя Федеральной антимонопольной службы Российской Федерации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20 - 13.4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временная роль интеллектуальной собственности при ведении бизнес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узнецов Юрий Дмитриевич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атентный поверенный РФ, Евразийский патентный поверенный, Руководитель патентной практики, «Городисский и Партнёры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40 - 14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храна промышленной собственности. Евразийская патентная систем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ммадов Эмиль Фарман Ог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советни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разийского патентного ведомства (ЕАПВ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0 - 14.2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Развитие стратегий и инструментов управления интеллектуальной собственностью в научно-образовательных организациях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Боровская Марина Александровна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Президент ЮФУ, Председатель Совета ректоров вузов Юга России, Член-корреспондент РАО, Член правления Российского союза ректоров (видеообращение)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сентября 2024 г., Секционные засед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храна новых разработок в России и за рубежом. Тенденции и реал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Ученого Сов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А-20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0 - 10.1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«К вопросу эффективного управления интеллектуальной собственностью Чувашской Республики с целью обеспечения устойчивого развития»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/>
                <w:color w:val="000000"/>
                <w:sz w:val="12"/>
                <w:szCs w:val="12"/>
              </w:rPr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4"/>
                <w:szCs w:val="24"/>
              </w:rPr>
              <w:t xml:space="preserve">Рафикова Лариса Анатольевна </w:t>
            </w:r>
            <w:r>
              <w:rPr>
                <w:rFonts w:eastAsia="sans-serif;Segoe Print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- первый заместитель министра экономического развития и имущественных отношений Чувашской Республик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5 - 10.3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правление интеллектуальной собственностью как стратегия инновационного развития университет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дышев Евгений Николае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проректор по научной работе ЧГУ им. И.Н. Ульянов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0 - 12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Информационно-правовое обеспечение инновационной деятельности»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информации для новых разработок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и и возможности обратного инжиниринга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ль патентной информации и виды патентных поисков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подхода к решению поисковых задач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проведения поисков в патентных базах данных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рушение патентных прав по российскому законодательству, определение понятий, состав правонарушения, ответственность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следование патентной чистоты объектов техники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иски, возникающие при заимствовании технических решений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ера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узнецов Юрий Дмитрие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артнер, Патентный поверенный РФ, Евразийский патентный поверенный, Руководитель патентной практики, «Городисский и Партнёры» (Москва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кладч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ашкиров Владимир Александ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атентный проверенный РФ, Начальник отдела патентных исследований, «Городисский и Партнеры» (Москва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удкин Александр Юрьевич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нсультант отдела патентных исследований, «Городисский и Партнеры» (Москва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тицын Николай Игоре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атентный проверенный РФ, Региональный директор, «Городисский и Партнеры» (Владивосток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 - 12.3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 на коф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езентация мобильного прилож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orodissk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obil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30 - 13.3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равовые, процедурные и налоговые основы формирования успешной стратегии охраны научно-технических разработок»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вторско-правовые, трудовые и договорные отношения при создании инновационной продукции;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вторско-правовая и патентная формы охрана разработок – возможности, ограничения, проблемы;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бор стратегии национального и зарубежного патентования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кономика интеллектуальной собственности: сделки и налоги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ры налоговой поддержки разработчиков инновационной продукции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е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узнецов Юрий Дмитри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артнер, Патентный поверенный РФ, Евразийский патентный поверенный, Руководитель патентной практики, «Городисский и Партнёры» (Москва)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ладч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рофеев Сергей Андреевич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артнер, Патентный поверенный РФ, Евразийский патентный поверенный, Начальник отдела прикладной механики, «Городисский и Партнеры» (Москва)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Нарежный Валерий Владимирович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, к.э.н., «Городисский и Партнеры» (Москв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тицын Николай Игоревич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атентный проверенный РФ, Региональный директор, «Городисский и Партнеры» (Владивосток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рш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1:00Z</dcterms:created>
  <dc:creator>Venera Kanukova</dc:creator>
  <dc:description/>
  <dc:language>en-US</dc:language>
  <cp:lastModifiedBy>admin</cp:lastModifiedBy>
  <dcterms:modified xsi:type="dcterms:W3CDTF">2024-09-09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0EBD0DA8F41698013D7FEE278AF2E_13</vt:lpwstr>
  </property>
  <property fmtid="{D5CDD505-2E9C-101B-9397-08002B2CF9AE}" pid="3" name="KSOProductBuildVer">
    <vt:lpwstr>1049-12.2.0.18165</vt:lpwstr>
  </property>
</Properties>
</file>