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ернутый план кандидатской диссер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иссертации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 в соответствии с номенклатурой специальностей научных работников: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ТЕМЫ </w:t>
      </w:r>
      <w:r>
        <w:rPr>
          <w:rFonts w:cs="Times New Roman" w:ascii="Times New Roman" w:hAnsi="Times New Roman"/>
          <w:b/>
          <w:sz w:val="24"/>
          <w:szCs w:val="24"/>
        </w:rPr>
        <w:t>ДИССЕРТАЦИ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Актуальность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едполагаемая научная новизна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3. Ожидаемая теоретическая и практическая значим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ДИССЕРТАЦИИ </w:t>
      </w:r>
      <w:r>
        <w:rPr>
          <w:rFonts w:cs="Times New Roman" w:ascii="Times New Roman" w:hAnsi="Times New Roman"/>
          <w:i/>
          <w:sz w:val="24"/>
          <w:szCs w:val="24"/>
        </w:rPr>
        <w:t>(по главам и раздела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разделов</w:t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личественные показатели годового этапа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учная статья в ведущих рецензируемых изданиях из перечня 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статья в ведущих рецензируемых изданиях перечн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 международных базах ци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, патент (свидетельство) на полезную модель, патент на промышленный образец, патент на селекционные достижения, свидетельство на программу для электронных вычислительных машин, базу данных, топологию интегральных микро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ая публикация в изданиях, входящих в РИ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обация результато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х исследований на научных мероприятиях международного или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учные результа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pacing w:before="0" w:after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ru-RU"/>
        </w:rPr>
        <w:t xml:space="preserve"> участника программы</w:t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663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научного руководител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4:00Z</dcterms:created>
  <dc:creator>1</dc:creator>
  <dc:description/>
  <dc:language>en-US</dc:language>
  <cp:lastModifiedBy>А101</cp:lastModifiedBy>
  <cp:lastPrinted>2017-04-03T09:50:00Z</cp:lastPrinted>
  <dcterms:modified xsi:type="dcterms:W3CDTF">2023-08-29T12:24:00Z</dcterms:modified>
  <cp:revision>2</cp:revision>
  <dc:subject/>
  <dc:title/>
</cp:coreProperties>
</file>