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4"/>
        <w:gridCol w:w="1620"/>
        <w:gridCol w:w="1440"/>
        <w:gridCol w:w="3363"/>
      </w:tblGrid>
      <w:tr>
        <w:trPr>
          <w:trHeight w:val="153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ХОДЯЩИЙ НОМЕР ВК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_____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РЕГИСТРАЦИОННЫЙ номер ПРОГРАММЫ ДЛЯ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эвм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или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Базы Данных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РЕЕСТРЕ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регистрации: ____. ____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_____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</w:t>
            </w:r>
          </w:p>
        </w:tc>
      </w:tr>
      <w:tr>
        <w:trPr>
          <w:trHeight w:val="1534" w:hRule="exact"/>
        </w:trPr>
        <w:tc>
          <w:tcPr>
            <w:tcW w:w="5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ополнение к З А Я В Л Е Н И 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 государственной регистраци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(отметить[X])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0_4061105129"/>
            <w:bookmarkStart w:id="1" w:name="__Fieldmark__0_4061105129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раммы для ЭВ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1_4061105129"/>
            <w:bookmarkStart w:id="3" w:name="__Fieldmark__1_4061105129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Базы данных, государственная регистрация которой осуществляется в соответствии с пунктом 4 статьи 1259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4" w:name="__Fieldmark__2_4061105129"/>
            <w:bookmarkStart w:id="5" w:name="__Fieldmark__2_4061105129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</w:tc>
        <w:tc>
          <w:tcPr>
            <w:tcW w:w="4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В Федеральную службу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Бережковская наб., д. 30, корп.1, г. Москва, Г-59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ГСП-3, 125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8" w:hRule="exact"/>
        </w:trPr>
        <w:tc>
          <w:tcPr>
            <w:tcW w:w="99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ставляя указанные ниже документы, заявитель подтверждает отсутствие в регистрируемом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 </w:t>
            </w:r>
          </w:p>
        </w:tc>
      </w:tr>
      <w:tr>
        <w:trPr>
          <w:trHeight w:val="983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1. Название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представленной на регистрацию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ПРОГРАММы ДЛЯ ЭВМ ИЛИ БАЗЫ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lang w:eastAsia="ru-RU"/>
              </w:rPr>
              <w:t>«</w:t>
            </w:r>
            <w:bookmarkStart w:id="6" w:name="_GoBack"/>
            <w:bookmarkEnd w:id="6"/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 xml:space="preserve">                    »</w:t>
            </w:r>
          </w:p>
        </w:tc>
      </w:tr>
      <w:tr>
        <w:trPr>
          <w:trHeight w:val="4641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РАВООБЛАДАТЕЛЬ (ЗАЯВИТЕЛЬ(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) Федера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осударственное бюджетное образовательное учреждение высшего образования "Чувашский государственный университет имени И.Н.Ульянова"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Московский пр., дом 15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г.Чебоксары, Чувашская Республика, РФ,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ГРН:       1022101274315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Н:   2129009412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 xml:space="preserve">Серия и номер документа, удостоверяющего личность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lang w:eastAsia="ru-RU"/>
              </w:rPr>
              <w:t xml:space="preserve">СНИЛС: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место нахождения (для юридического лица), включая название страны.  Данные о месте жительства автора (ов)-заявителя(ей) приводятся в графе  7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" w:name="__Fieldmark__3_4061105129"/>
            <w:bookmarkStart w:id="8" w:name="__Fieldmark__3_4061105129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  за счет средств федерального бюдже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азанное лицо являе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9" w:name="__Fieldmark__4_4061105129"/>
            <w:bookmarkStart w:id="10" w:name="__Fieldmark__4_4061105129"/>
            <w:bookmarkEnd w:id="1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м заказч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1" w:name="__Fieldmark__5_4061105129"/>
            <w:bookmarkStart w:id="12" w:name="__Fieldmark__5_4061105129"/>
            <w:bookmarkEnd w:id="1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м заказчик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исполнитель рабо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3" w:name="__Fieldmark__6_4061105129"/>
            <w:bookmarkStart w:id="14" w:name="__Fieldmark__6_4061105129"/>
            <w:bookmarkEnd w:id="1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ем работ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5" w:name="__Fieldmark__7_4061105129"/>
            <w:bookmarkStart w:id="16" w:name="__Fieldmark__7_4061105129"/>
            <w:bookmarkEnd w:id="1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му контрак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7" w:name="__Fieldmark__8_4061105129"/>
            <w:bookmarkStart w:id="18" w:name="__Fieldmark__8_4061105129"/>
            <w:bookmarkEnd w:id="1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му контракту</w:t>
            </w:r>
          </w:p>
          <w:p>
            <w:pPr>
              <w:pStyle w:val="Normal"/>
              <w:spacing w:lineRule="auto" w:line="240" w:before="40" w:after="0"/>
              <w:ind w:right="-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казчик рабо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 от:________ _________________________ 20_____ № _________________________________________________</w:t>
            </w:r>
          </w:p>
          <w:p>
            <w:pPr>
              <w:pStyle w:val="Normal"/>
              <w:spacing w:lineRule="auto" w:line="240" w:before="40" w:after="0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программы для ЭВМ или базы данных по государственному или муниципальному контракту)</w:t>
            </w:r>
          </w:p>
        </w:tc>
      </w:tr>
      <w:tr>
        <w:trPr>
          <w:trHeight w:val="1429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___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____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___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Российская Федерация</w:t>
            </w:r>
          </w:p>
          <w:p>
            <w:pPr>
              <w:pStyle w:val="Normal"/>
              <w:spacing w:lineRule="auto" w:line="240" w:before="60" w:after="0"/>
              <w:ind w:firstLine="113"/>
              <w:rPr>
                <w:rFonts w:ascii="Times New Roman" w:hAnsi="Times New Roman" w:cs="Times New Roman"/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697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  </w:t>
            </w:r>
          </w:p>
        </w:tc>
      </w:tr>
      <w:tr>
        <w:trPr>
          <w:trHeight w:val="883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 регистрации программы для ЭВМ или базы данных автор согласен:  (отметить [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9" w:name="__Fieldmark__9_4061105129"/>
            <w:bookmarkStart w:id="20" w:name="__Fieldmark__9_4061105129"/>
            <w:bookmarkEnd w:id="2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1" w:name="__Fieldmark__10_4061105129"/>
            <w:bookmarkStart w:id="22" w:name="__Fieldmark__10_4061105129"/>
            <w:bookmarkEnd w:id="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3" w:name="__Fieldmark__11_4061105129"/>
            <w:bookmarkStart w:id="24" w:name="__Fieldmark__11_4061105129"/>
            <w:bookmarkEnd w:id="2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______________________________/ФИО/</w:t>
            </w:r>
          </w:p>
        </w:tc>
      </w:tr>
    </w:tbl>
    <w:p>
      <w:pPr>
        <w:sectPr>
          <w:type w:val="nextPage"/>
          <w:pgSz w:w="11906" w:h="16838"/>
          <w:pgMar w:left="1077" w:right="79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85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1:00Z</dcterms:created>
  <dc:creator>Irina</dc:creator>
  <dc:description/>
  <dc:language>en-US</dc:language>
  <cp:lastModifiedBy>admin</cp:lastModifiedBy>
  <cp:lastPrinted>2016-04-12T13:37:00Z</cp:lastPrinted>
  <dcterms:modified xsi:type="dcterms:W3CDTF">2023-11-15T06:51:00Z</dcterms:modified>
  <cp:revision>2</cp:revision>
  <dc:subject/>
  <dc:title>ВХОДЯЩИЙ НОМЕР ВК</dc:title>
</cp:coreProperties>
</file>