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7"/>
      </w:tblGrid>
      <w:tr>
        <w:trPr>
          <w:trHeight w:val="142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 Российская Федерац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74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3317061318"/>
            <w:bookmarkStart w:id="1" w:name="__Fieldmark__0_3317061318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3317061318"/>
            <w:bookmarkStart w:id="3" w:name="__Fieldmark__1_3317061318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" w:name="__Fieldmark__2_3317061318"/>
            <w:bookmarkStart w:id="5" w:name="__Fieldmark__2_3317061318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/       ./</w:t>
            </w:r>
          </w:p>
        </w:tc>
      </w:tr>
      <w:tr>
        <w:trPr>
          <w:trHeight w:val="12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" w:name="__Fieldmark__3_3317061318"/>
            <w:bookmarkStart w:id="7" w:name="__Fieldmark__3_3317061318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8" w:name="__Fieldmark__4_3317061318"/>
            <w:bookmarkStart w:id="9" w:name="__Fieldmark__4_3317061318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5_3317061318"/>
            <w:bookmarkStart w:id="11" w:name="__Fieldmark__5_3317061318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738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 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b/>
                <w:bCs/>
              </w:rPr>
              <w:t xml:space="preserve">Проректор по научной работе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Кадышев Е.Н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              20__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с указанием даты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0:00Z</dcterms:created>
  <dc:creator>Irina</dc:creator>
  <dc:description/>
  <dc:language>en-US</dc:language>
  <cp:lastModifiedBy>admin</cp:lastModifiedBy>
  <cp:lastPrinted>2020-07-13T14:30:00Z</cp:lastPrinted>
  <dcterms:modified xsi:type="dcterms:W3CDTF">2023-11-15T06:50:00Z</dcterms:modified>
  <cp:revision>2</cp:revision>
  <dc:subject/>
  <dc:title>ВХОДЯЩИЙ НОМЕР ВК</dc:title>
</cp:coreProperties>
</file>