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  <w:t>«Чувашский государственный университет им. И.Н. Ульянова»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шкекский государственный университет им. К. Караса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ниверситетское гуманитарное образование в Росси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70-летию со дня рождения профессора А.В. Арсентьево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IX Арсентьевские чтения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-17 декабря 2024 г., Чебоксары, Росс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16 декабря 2024 г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Место проведения: Чувашский государственный университет им. И.Н. Ульянова (г. Чебоксары, пр. Московский, д. 15, главный корпус) 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Главный корпус, фойе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 – Открытие выставки, посвященной профессору А.В. Арсентьев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 – Круглый стол, посвященный памяти А.В. Арсентьевой (ауд. Г-214)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17 декабря 2024 г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Место проведения: Чувашский государственный университет им. И.Н. Ульянова (г. Чебоксары, ул. Университетская, д. 38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301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color w:val="000000"/>
          <w:sz w:val="28"/>
          <w:szCs w:val="28"/>
          <w:lang w:eastAsia="ar-SA"/>
        </w:rPr>
        <w:t>9.30 – 10.00 – регистрация участников конференции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color w:val="000000"/>
          <w:sz w:val="28"/>
          <w:szCs w:val="28"/>
          <w:lang w:eastAsia="ar-SA"/>
        </w:rPr>
        <w:t>10.00 – открытие конференции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етстви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лександров А.Ю.</w:t>
      </w:r>
      <w:r>
        <w:rPr>
          <w:color w:val="000000"/>
          <w:sz w:val="28"/>
          <w:szCs w:val="28"/>
        </w:rPr>
        <w:t>, ректор Чувашского государственного университета имени И.Н. Ульянова (г. Чебоксары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пина Л. П.</w:t>
      </w:r>
      <w:r>
        <w:rPr>
          <w:color w:val="000000"/>
          <w:sz w:val="28"/>
          <w:szCs w:val="28"/>
        </w:rPr>
        <w:t>, член-корреспондент Российской АН, главный научный сотрудник Института всеобщей истории РАН, докт. ист. наук, профессор, президент РО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алаева А.Л.</w:t>
      </w:r>
      <w:r>
        <w:rPr>
          <w:color w:val="000000"/>
          <w:sz w:val="28"/>
          <w:szCs w:val="28"/>
        </w:rPr>
        <w:t>, депутат Государственной думы (г. Чебоксары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харов Д.А.</w:t>
      </w:r>
      <w:r>
        <w:rPr>
          <w:color w:val="000000"/>
          <w:sz w:val="28"/>
          <w:szCs w:val="28"/>
        </w:rPr>
        <w:t>, министр образования Чувашской Республики (г. Чебоксары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жантов Д.М.,</w:t>
      </w:r>
      <w:r>
        <w:rPr>
          <w:color w:val="000000"/>
          <w:sz w:val="28"/>
          <w:szCs w:val="28"/>
        </w:rPr>
        <w:t xml:space="preserve"> руководитель Государственной службы Чувашской Республики по делам юсти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Исаев Ю.Н.</w:t>
      </w:r>
      <w:r>
        <w:rPr>
          <w:color w:val="000000"/>
          <w:sz w:val="28"/>
          <w:szCs w:val="28"/>
        </w:rPr>
        <w:t>, директор Чувашского государственного института гуманитарных наук (г. Чебоксары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Иванов В.Н.</w:t>
      </w:r>
      <w:r>
        <w:rPr>
          <w:color w:val="000000"/>
          <w:sz w:val="28"/>
          <w:szCs w:val="28"/>
        </w:rPr>
        <w:t>, проректор по научной и инновационной работе Чувашского государственного педагогического университета им. И.Я. Яковлева (г. Чебокса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ыскулов Т. М.</w:t>
      </w:r>
      <w:r>
        <w:rPr>
          <w:rFonts w:cs="Times New Roman" w:ascii="Times New Roman" w:hAnsi="Times New Roman"/>
          <w:color w:val="000000"/>
          <w:sz w:val="28"/>
          <w:szCs w:val="28"/>
        </w:rPr>
        <w:t>, зав. кафедрой международных отношений Бишкекского государственного университета им. К. Карасае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Кыргыз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г. Бишке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ванов А. Г.</w:t>
      </w:r>
      <w:r>
        <w:rPr>
          <w:rFonts w:cs="Times New Roman" w:ascii="Times New Roman" w:hAnsi="Times New Roman"/>
          <w:color w:val="000000"/>
          <w:sz w:val="28"/>
          <w:szCs w:val="28"/>
        </w:rPr>
        <w:t>, докт. ист. наук, зав. кафедрой отечественной истории Марийского государственного университета (г. Йошкар-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0 – 12.00 – Пленарное заседание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2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Иванова Т. Н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т. ист. наук, профессор;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Зыкина А. П.,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 канд. пед. наук, доцент, зав. кафедрой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3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 «На переломе эпох: жизнь и деятельность профессора А.В. Арсентьевой сквозь призму «новой персональной истор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hyperlink r:id="rId4" w:tgtFrame="_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озина Н. Г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канд. ист. наук, доцент кафедры социально-гуманитарных дисциплин Казанского филиала Российского государственного университта правосуд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Казань).</w:t>
      </w:r>
    </w:p>
    <w:p>
      <w:pPr>
        <w:pStyle w:val="Normal"/>
        <w:ind w:firstLine="709"/>
        <w:jc w:val="both"/>
        <w:rPr/>
      </w:pPr>
      <w:hyperlink r:id="rId5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 «Образ идеального Учителя» истории: современный взгляд на проблему через призму личных воспоминаний о профессоре А.В. Арсентьевой и педагогах исторического факультета Чувашского государственн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Мягков Г. П.,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т. ист. наук, профессор,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нский инновационный университет им. В.Г. Тимирясова (г. Казань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7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Ученые записки Казанского университета. Серия гуманитарные науки»: научный журнал в условиях классической и постнеклассической нау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ыскулов Т. М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и. о. проф., зав. кафедрой международных отношений Бишкекского государственного университета им. К. Карасае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Кыргыз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. Бишк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 «Курс истории России от СССР до наших дне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знецов А.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. ист. наук, профессор кафедры культуры и психологии предпринимательства Нижегородского государственного университета им. Н.И. Лобачевского (г. Н. Новгор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Из Нижнего Новгорода  в Казанский и Дерптский университеты (по воспоминаниям П.Д. Боборыкина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урбанова Н. 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кт. ист. наук, профессор, Кыргызский национальный университет им. Жусупа Баласагына (Республика Кыргызстан, г. Бишкек,)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На перекрестке культур и верований: изучение истории религий в Кыргызстан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2.00 – 12.30 – Кофе-брейк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30 – 14.00 – Пленарное засед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" w:tgtFrame="_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Руденко К. А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докт. ист. наук, профессор,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Казанский государственный институт культуры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г. Каза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hyperlink r:id="rId10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А.Х. Халиков и археология в Казанском государственном университете в конце 1940-х – начале 1990-х г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ванов А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т. ист. наук, зав. кафедрой отечественной истори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ванов А. А.</w:t>
      </w:r>
      <w:r>
        <w:rPr>
          <w:rFonts w:cs="Times New Roman" w:ascii="Times New Roman" w:hAnsi="Times New Roman"/>
          <w:color w:val="000000"/>
          <w:sz w:val="28"/>
          <w:szCs w:val="28"/>
        </w:rPr>
        <w:t>, докт. ист. наук, профессор кафедры отечественной истории; Марийского государственного университета (г. Йошкар-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Информационный потенциал юбилейных изданий Марийского государственного университета (1972-2022)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Обидина Ю. С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докт. филос. наук, доцент, профессор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Блохина А. Е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 канд. полит. наук, доцент, Национальный исследовательский Нижегородский государственный университет им. Н.И. Лобачевского (г. Нижний Новгород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пыт проектной деятельности в рамках магистерской программы «История и антропология религий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паралиев Д. Б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профессор, зав. кафедрой истории Кыргызстана и зарубежного Востока Бишкекского государственного университета им. К. Карасае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Кыргыз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. Бишк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Кыргызы, обучавшиеся в гимназиях и университетах России в конце XIX – начале ХХ век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hyperlink r:id="rId13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Майорова О. Н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анд. ист. наук, доцент,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аравина М. 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канд. ист. наук, доцент,  Алатырский филиал Чувашского государственного университета им. И.Н. Ульянова (г. Алатырь)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14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Феномен «наставничества» в деятельности Анны Васильевны Арсентьевой на примере Алатырского филиала Чувашского государственн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зыбаев Т. К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ведущий научный сотрудник Института истории, археологии и этнологии им. Б. Джамгерчинова Национальной Академии наук К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 Кыргыз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г. Бишк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География Кыргызстана в исторических источниках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5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Иванова Е. В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, канд. юрид. наук, доцент, декан;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Михайлова С. Ю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т. ист. наук, профессор, 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16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Научное и педагогическое наследие профессора А.В. Арсентьевой в глобальном информационном простран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бдукаримов Д. А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заместитель декана по науке и</w:t>
      </w:r>
      <w:r>
        <w:rPr>
          <w:rFonts w:cs="Times New Roman" w:ascii="Times New Roman" w:hAnsi="Times New Roman"/>
          <w:sz w:val="28"/>
          <w:szCs w:val="28"/>
        </w:rPr>
        <w:t xml:space="preserve"> инновации Худжандского государственного университета имена академика Б. Гафурова (Республика Таджикистан, г. Худжан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 «Сочинение «Мунтахабат-таварих» Мухаммада Хакимхана уникальный источник по изучению исторической географии стран мир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орофеев Ф. А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канд. ист. наук, доцент </w:t>
      </w:r>
      <w:r>
        <w:rPr>
          <w:rFonts w:cs="Times New Roman" w:ascii="Times New Roman" w:hAnsi="Times New Roman"/>
          <w:sz w:val="28"/>
          <w:szCs w:val="28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(г. Н. Новгор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ма доклада: «Преподавание религиоведения в вузе на современном этап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мкович О. А</w:t>
      </w:r>
      <w:r>
        <w:rPr>
          <w:rFonts w:cs="Times New Roman" w:ascii="Times New Roman" w:hAnsi="Times New Roman"/>
          <w:sz w:val="28"/>
          <w:szCs w:val="28"/>
        </w:rPr>
        <w:t>.,  канд. филол. наук, доцент, Витебский государственный университет им. П.М. Машерова (Республика Беларусь, г. Витебс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 «Синтаксические средства репрезентации категории точности в витебских уставных грамо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00 – 16.30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Работа в секциях (ведущий – канд. ист. наук, доцент П.Н. Матюшин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ция 1. Университетология: прошлое, настоящее, будуще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рш К. В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доцент, доцент, Кузбасский гуманитарно-педагогический институт Кемеровского государственного университета (г. Новокузнец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Об одном экспериментальном опыте высших курсов М.А. Дьяконова и И.М. Гревса в начале ХХ века»;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7" w:tgtFrame="_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Агеева Н. Н.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анд. ист. наук, доцент;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Иванова Т. 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докт. ист. наук, профессор, Чувашский государственный университет им. И.Н. Ульянова (г. Чебоксары).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Арсентьевские чтения как пример коммуникации и коммеморации научного сообщ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рбекова В. Э.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 ист. наук, зав. кафедрой Центрально-Азиатского международного медицинского университета (Республика Кыргызстан, г. Бишк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Наука этнография в эпоху цифровиз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9" w:tgtFrame="_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Андреев О. В.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анд. ист. наук, доцент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увашский государственный университет имени И.Н. Ульянова (г. Чебоксары)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линяев С. 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анд. ист. наук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цент, Чувашский государственный аграрный университе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г. Чебоксары)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0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а доклада: «Деятельность кафедры Отечественной истории имени А.В. Арсентьевой ЧГУ им. И.Н. Ульянова по сохранению памяти о Великой Отечественной войне 1941–1945 г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2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Бойко И. И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т. ист. наук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 главный научный сотрудник Чувашского государственного института гуманитарных нау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(г. Чебоксары)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уденты Чувашии о своих авторитетах и геро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Григорьева С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нд. ист. наук, доцент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ивкина Н. Ю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 докт. ист. наук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офессор, Нижегородский государственный университет им. Н.И. Лобачевск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г. Н. Новгород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4" w:tgtFrame="_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ема доклада: «Современные проблемы востоковедного образования в вузе: к вопросу об особенностях проектн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25" w:tgtFrame="_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озина Н. 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, канд. ист. наук, доцент, Казанский филиал Российского государственного университета правосуд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Казань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Первый шаг в науку»: от школы – к университету (о преемственности идей об историческом образовании и учебной литературе учениками «школы Герье»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hyperlink r:id="rId2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раснова М. Н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канд. филос. наук, доцент, </w:t>
        </w:r>
        <w:r>
          <w:rPr>
            <w:rStyle w:val="InternetLink"/>
            <w:rFonts w:eastAsia="Times New Roman CYR" w:cs="Times New Roman" w:ascii="Times New Roman" w:hAnsi="Times New Roman"/>
            <w:iCs/>
            <w:color w:val="000000"/>
            <w:sz w:val="28"/>
            <w:szCs w:val="28"/>
            <w:lang w:eastAsia="ar-SA"/>
          </w:rPr>
          <w:t xml:space="preserve">Чувашский государственный университет им. И.Н. Ульянов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г. Чебоксары)</w:t>
        </w:r>
        <w:r>
          <w:rPr>
            <w:rStyle w:val="InternetLink"/>
            <w:rFonts w:eastAsia="Times New Roman CYR" w:cs="Times New Roman" w:ascii="Times New Roman" w:hAnsi="Times New Roman"/>
            <w:iCs/>
            <w:color w:val="000000"/>
            <w:sz w:val="28"/>
            <w:szCs w:val="28"/>
            <w:lang w:eastAsia="ar-SA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раснова Е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удент 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ового университета при Правительстве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Москва);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ургаянова Р. 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магистрант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го университета дружбы народов имени Патриса Лумум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Моск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ренды неформального образования в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0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Родионова И. В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канд. пед. наук, доцент, Алатырский филиал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увашский государственный университет им. И.Н. Ульянова (г. Алатырь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1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курсия на промышленные объекты для обеспечения эффективного трудоустройства выпускников АФ ЧГ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2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иницын О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кт. ист. наук, профессор, 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нский (Приволжский) федеральный университ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Казань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оль казанских историков в становлении высшего женского образования в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hyperlink r:id="rId34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Тимошкина Н. А.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 канд. пед. наук, доцент, 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сковский педагогический государственный университ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Моск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аспекты подготовки классных руководителей в учреждениях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36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Шик С. В.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канд. пед. наук, доцент, 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ярский государственный педагогический университет им. В.П. Астафье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Краснояр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 глазами студента: психологические аспекты инклюзии/эксклюз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38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Юстус Т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 канд. ист. наук, доцент, 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9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Развитие лидерских качеств у студентов в современной системе высше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екция 2. Роль личности в развити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ниверситетского гуманитар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шуева Л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анд. ист. нау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ший научный сотрудник, </w:t>
      </w:r>
      <w:r>
        <w:rPr>
          <w:rFonts w:cs="Times New Roman" w:ascii="Times New Roman" w:hAnsi="Times New Roman"/>
          <w:sz w:val="28"/>
          <w:szCs w:val="28"/>
        </w:rPr>
        <w:t>Институт истории им. Ш. Марджани Академии наук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. </w:t>
      </w:r>
      <w:r>
        <w:rPr>
          <w:rFonts w:cs="Times New Roman" w:ascii="Times New Roman" w:hAnsi="Times New Roman"/>
          <w:sz w:val="28"/>
          <w:szCs w:val="28"/>
        </w:rPr>
        <w:t>Казань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Казанью и Харбином: траектории профессиональных судеб преподавателей юридического факультета Казанского университета в 1917 – 1930 гг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hyperlink r:id="rId40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Идиатуллов А. К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докт. ист. наук, профессор;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Лисенков Ю. Г.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студент,  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ьяновский государственный педагогический университет им. И.Н. Ульян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Ульянов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Шабалина Любовь Петровна – основоположник этнографической школы в Ульяно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42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Ласточкин В. Б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3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фессор Т.С. Сергеев – историк и теоретик народного просвещения, этнопедагогики и культур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hyperlink r:id="rId44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абодина Е. П.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канд. филос. наук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научный сотрудник, 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ей землеведения Московского государственного университета им. М.В. Ломонос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Моск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Д. Никитин, создатель философии почвоведения, и влияние его идей на формирование научного мировоззрения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46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еменова И. Ю.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ст. преподаватель, 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Алексеева В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 студентка, Ч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ашский государственный университет им. И.Н. Ульянова (г. Чебоксары)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7" w:tgtFrame="_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клад личности в развитие университетского гуманитарного образования (модель взаимодействия «преподаватель – студент»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48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еменова И. Ю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.,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Николаева Н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студентка, 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ашский государственный университет им. И.Н. Ульянова (г. Чебоксары)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9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лияние личности на развитие университетского гуманитарного образования в современной Росс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hyperlink r:id="rId50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еменченко И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окт. ист. наук, доцент,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иал Южно-Уральского государственного университета (НИУ) (г. Златоу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валь И. И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нд. ист. наук, доцен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иал  Военного учебно-научного центра Военно-воздушных сил Военно-воздушной академии им. профессора Н.Е. Жуковского и Ю.А. Гагарина Минобороны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Воронеж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й с большой букв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hyperlink r:id="rId5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нхчян Л. Х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удентка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Хлебодарова А. Г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канд. филол. наук, преподаватель, 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ркутский техникум экономики и пр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Иркут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ажность гуманитарного образования в становлении личности обучающегося и ценностного отношения к человек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5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Тюнтеров О. С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ассистент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Иванова Т. Н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т. ист. наук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ор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ван Яковлевич Яковлев и создание первого чувашского вуза (ЧУВИНО) по данным эпистолярных источник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екция 3. Проблемы преподавания истории Росси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современных условиях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57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Зыкина А. П.,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 канд. пед. наук, доцент, зав. кафедрой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«Устав народных училищ» от 5 августа 1786 г.: характеристика содержани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hyperlink r:id="rId5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 xml:space="preserve">Лосева К. В.,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удентка,  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жневартовский государственный университ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Нижневартов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роектирование урока истории в общеобразовательной школе в свете требований ФГОС О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5A5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Маковецкая Ю. Г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анд. ист. наук, доцент, зав. кафедрой;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 Петухова Г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Петухов С. Ю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. преподаватель, Челябинский институт развития образования (г. Челябинск), 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Кобякова Т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 директор, МОУ «Кременкульская СОШ» (Челябинская область, с. Кременкуль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разовательный туризм как практическая форма реализации исторического просвещ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Паравина М. Н.</w:t>
      </w:r>
      <w:hyperlink r:id="rId63" w:tgtFrame="__blank">
        <w:r>
          <w:rPr>
            <w:rFonts w:cs="Times New Roman" w:ascii="Times New Roman" w:hAnsi="Times New Roman"/>
            <w:sz w:val="28"/>
            <w:szCs w:val="28"/>
          </w:rPr>
          <w:t>, канд. ист. наук, доцент,  Алатырский филиал Чувашского государственного университета им. И.Н. Ульянова (г. Алатырь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здание учебных заведений повышенного уровня образования: российские гимназии в XVIII – первой половине XIX в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hyperlink r:id="rId6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Пашкевич О. И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анд. филол. наук, доцент,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Долгов Д. М.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студент,  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кутский институт водного транспорта – филиал Сибирского государственного университета водного транспо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Якут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триотизма через историю малой родин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6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еменова И. Ю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Юркова С. В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студентка,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Формирование критического мышления студентов в процессе преподавания истории в высшей школ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арасова Е. 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ист. наук, доцент, Санкт-Петербургский государственный электротехнический университет «ЛЭТИ» им. В.И. Ульянова (Ленина) (г. Санкт-Петербург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преподавания истории России в профильных и непрофильных вузах на современном этапе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6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Тлеубаева С. А.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экон. наук, научный стажер стипендиат международной программы «Болашак» Университет Рединга (г. Беркшир, Соединенное Королевство Великобритании и Северной Ирландии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7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цесс адаптации младших школьников после окончания начальных классов в Казахстан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Широков О. 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. ист. наук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фессор, декан;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Широкова М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ист. наук, доцент, Чувашский государственный университет им. И.Н. Ульянова (г. Чебоксары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ачем мы изучаем: влияние исторического знания на формирование национальной идентичност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ция 4. Методика преподавания «Основы российской государственности» и дисциплин, направленных на формирование патриотических компетенций у обучающихся высшей школ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Вигель Н. Л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кт. филос. наук, доцент, зав. кафедрой; Ростовский государственный медицинский университет (г. Ростов-на-Дону);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Меттини Э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пед. наук, доцент, зав. кафедрой, Российский национальный исследовательский медицинский университет им. Н.И. Пирогова (г. Ростов-на-Дону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Инновационные подходы к преподаванию дисциплин патриотической направленности в высшей школе: интеграция традиционных и современных методик в курс «Основы российской государственности»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7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Доржеева В. В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окт. ист. наук, профессор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 xml:space="preserve">Слепцова О. Ю.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 Северо-Восточный государственный университет (г. Магадан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иональный аспект в преподавании дисциплины Основы российской государственности. Обобщение опыта препода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Дорощук Е. С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етный работник высшей школы Российской Федерации, докт. пед. наук, профессор, Казанский (Приволжский) федеральный университет (г. Казань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ецифика курса «Основы российской государственности» для будущих журналистов: подходы к проектированию целей и содержания ле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77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Иванова О. А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 канд. юрид. наук, доцент, зав. кафедрой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«Методика реализации курса «Основы российской государственности» для иностранных обучающихся: опыт Чувашского государственного университета имени И.Н. Ульяно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7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 xml:space="preserve">Кузнецов А. К.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Курс на активное участие: роль дисциплины «Основы российской государственности» в решении проблемы вовлеченности жителей в местное самоуправлени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81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Ратникова А. Р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преподаватель, Туймазинский индустриальный колледж (г. Туймазы, Республика Башкортостан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«Патриотическое воспитание на уроках истории в системе среднего профессион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8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еменова И. Ю.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Ильина А. В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удентка, 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тодика преподавания дисциплины «Основы российской государственности» как учебного курса, формирующего активную гражданскую позицию и патриотические компетенции студентов высшей школ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8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Федорова Е. Л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Плясунова Е. С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ассистент, 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Влияние курса «Основы российской государственности» на иностранных граждан, обучающихся в образовательных учреждениях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кция 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стория религий в Росси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проблемы её изучения в высшей школ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аврилов А. 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ассистент, </w:t>
      </w:r>
      <w:r>
        <w:rPr>
          <w:rFonts w:cs="Times New Roman" w:ascii="Times New Roman" w:hAnsi="Times New Roman"/>
          <w:sz w:val="28"/>
          <w:szCs w:val="28"/>
        </w:rPr>
        <w:t>Чувашский государственный университет им. И.Н. Ульянова (г. Чебоксары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социально-экономических преобразований во второй половине XIX в. на погребально-поминальную обрядность чувашей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8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Евдокимова А. Н.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ая православная церковь в Среднем Поволжье: обзор региональной исторической литератур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8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Идрисов Р. А.,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маил Гаспринский – выдающийся представитель мусульманской политической мысли Росс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91" w:tgtFrame="_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Таймасов Л. А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т. ист. наук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ор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9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увашские школы братства св. Гурия во второй половине XIX век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Ялтаев Д. 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ист. наук,</w:t>
      </w:r>
      <w:r>
        <w:rPr>
          <w:rFonts w:cs="Times New Roman" w:ascii="Times New Roman" w:hAnsi="Times New Roman"/>
          <w:sz w:val="28"/>
          <w:szCs w:val="28"/>
        </w:rPr>
        <w:t xml:space="preserve"> доцент, Чувашский государственный университет им. И.Н. Ульянова (г. Чебоксары)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линяев С. Н.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, доцент, Чувашский государственный аграрный университет (г. Чебоксар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преподавание истории религий Востока в России во второй половине XIX – начале XX век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ция 6. Историческая география в ретроспектив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перспективе научных исследов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9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Аверина С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магистрант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 xml:space="preserve"> Казаков Н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канд. геогр. наук, доцент, зав. кафедрой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Ростовцева М. М.,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т. преподаватель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стояние и перспективы развития литературного туризма в Чуваш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Алексеев С.И.,</w:t>
      </w:r>
      <w:r>
        <w:rPr>
          <w:rFonts w:cs="Times New Roman" w:ascii="Times New Roman" w:hAnsi="Times New Roman"/>
          <w:sz w:val="28"/>
          <w:szCs w:val="28"/>
        </w:rPr>
        <w:t xml:space="preserve"> ассистент, Чувашский государственный университет им. И.Н. Ульянова (г. Чебоксары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оклада: «Виртуальные музеи: история электротехнической промышленно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Вишневская М.П.</w:t>
      </w:r>
      <w:r>
        <w:rPr>
          <w:rFonts w:cs="Times New Roman" w:ascii="Times New Roman" w:hAnsi="Times New Roman"/>
          <w:sz w:val="28"/>
          <w:szCs w:val="28"/>
        </w:rPr>
        <w:t xml:space="preserve">,  канд. пед. наук, доцент, Чувашский государственный университет им. И.Н. Ульянова (г. Чебоксары), </w:t>
      </w:r>
      <w:r>
        <w:rPr>
          <w:rFonts w:cs="Times New Roman" w:ascii="Times New Roman" w:hAnsi="Times New Roman"/>
          <w:i/>
          <w:sz w:val="28"/>
          <w:szCs w:val="28"/>
        </w:rPr>
        <w:t>Мамажанов Р.И.</w:t>
      </w:r>
      <w:r>
        <w:rPr>
          <w:rFonts w:cs="Times New Roman" w:ascii="Times New Roman" w:hAnsi="Times New Roman"/>
          <w:sz w:val="28"/>
          <w:szCs w:val="28"/>
        </w:rPr>
        <w:t>, докт. философии, доцент, Самаркандский государственный университет (Республика Узбекистан, г. Самаркан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 «Изучение топонимического пространства на примере урбанонимов России и Узбекиста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9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Идрисов Р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Роль В.К. Яцунского в развитии методологии исторической географии в России: попытка нового прочт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9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оротаева Д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бакалавр, преподаватель  Колледжа индустрии и предпринимательства (г. Козьмодемьянск, Республика Марий Эл)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азаков Н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нд. геогр. наук, доцент, за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кафедро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Доронина К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магистр, учебный мастер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Никитина Е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магистр геогр. наук, специалист по учебно-методической работе,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География деятельности музейного комплекса (на примере Козьмодемьянского культурно-исторического музейного комплекса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юшин П.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нд. ист. наук, доцент, Чувашский государственный университет им. И.Н. Ульянова (г. Чебоксары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рганизации школьного туризма в Чувашии в 2019–2023 гг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китин А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ист. наук, доцент,  Ульяновский государственный педагогический университет им. И.Н. Ульянова (г. Ульяновс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в университетской среде: правовой аспект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9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Никонорова И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канд. геогр. наук, доцент, зав. кафедрой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Вишневская М. П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 канд. пед. наук, доцент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Сытина Т. Ф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ст. преподаватель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Шлемпа О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, ст. преподаватель, 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аеведческие подходы к изучению природных и антропогенных ландшафтов на примере Чувашск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Никонорова И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. геогр. наук, доцент, 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Ильина А.А.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ссистент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Ильин В.Н.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нд. геогр. наук, доцент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Никитин А.А.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икторов В.В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студент, </w:t>
      </w:r>
      <w:r>
        <w:rPr>
          <w:rFonts w:cs="Times New Roman" w:ascii="Times New Roman" w:hAnsi="Times New Roman"/>
          <w:sz w:val="28"/>
          <w:szCs w:val="28"/>
        </w:rPr>
        <w:t>Чувашский государственный университет им. И.Н. Ульянова (г. Чебоксар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одники Чувашии как объекты образовательно-экологического туризм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ция 7. Актуальные проблемы исторической нау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0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Григорьев А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анд. ист. наук, доцент;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азимиров М. С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магистрант, ассисте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Понимание студентами логической операции обобщения (опыт пилотного исследования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0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Дмитриев И. В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аспира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Структура и деятельность Наркомнаца РСФСР (1917–1924 гг.): особенности развит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0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Ефремов Е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аспира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Проблемы в организации работы Чебоксарского завода тракторных запасных частей в 1964 г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0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Желобанов А. В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ассисте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Проблемы подготовки кадров партийно-государственного аппарата в ЧАССР во второй половине 1920-х гг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0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одыбайкин С. Н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ист. наук, доцент, 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вышение образовательного уровня кадрового состава государственных органов на примере развития прокуратуры Чувашской АССР во второй половине XX век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дратенко А. А.</w:t>
      </w:r>
      <w:r>
        <w:rPr>
          <w:rFonts w:cs="Times New Roman" w:ascii="Times New Roman" w:hAnsi="Times New Roman"/>
          <w:sz w:val="28"/>
          <w:szCs w:val="28"/>
        </w:rPr>
        <w:t>, аспирант, Республиканский институт высшей школы (Республика Беларусь, г. Минс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 «Традиционный уклад повседневной жизни кочевников причерноморской степной полосы в X – XIII вв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11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Корнев Д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доце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циональный исследовательский университет «Московский институт электронной техники» (г. Москва);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Минеева Е. К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кт. ист. наук, профессор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2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Социально-экономическая напряженность в области развития промышленности РФ: начало 1990-х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3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Лукишин А. В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анд. экон. наук, доцент, зав. кафедрой,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Лукишина С. А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зам. директора, Алатырский филиал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Алатырь).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4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Г.А. Сулимо-Самуйло – создатель Алатырского дендропарк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15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Лупова Л. Н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аспирант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вашский государственный университет им. И.Н. Ульянова (г. Чебоксары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116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Студенческая молодежь Чувашии 1990-х – начала 2000-х гг. в региональной историограф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тров Н. 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, доцент, зав. кафедрой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митриева И. 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т. преподаватель;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асиленко О. В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филос. наук, доцент, Чувашский государственный университет им. И.Н. Ульянова (г. Чебоксары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женщины и ее трудовые обязанности в чувашской семье во второй половине XIX – начале XX в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17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Полежаева А. Н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филол. наук, учитель МОУ «СОШ №8» (г. Раменское, Московская область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8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Формирование навыков чтения и письма у детей с дислексией посредством одновременного использования онлайн- (Web-ресурс) и офлайн- (логопедический набор) инструмен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апаралиев Д. Б., </w:t>
      </w:r>
      <w:r>
        <w:rPr>
          <w:rFonts w:cs="Times New Roman" w:ascii="Times New Roman" w:hAnsi="Times New Roman"/>
          <w:sz w:val="28"/>
          <w:szCs w:val="28"/>
        </w:rPr>
        <w:t>канд. ист. наук, профессор, заслуженный деятель образования Кыргызской Республики, Бишкекский государственный университет им. К. Карасаева (Республика Кыргызст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. Бишкек)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доклад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е искусство и вооружение кыргызов в XVIII–XIX вв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/>
      </w:pPr>
      <w:hyperlink r:id="rId119" w:tgtFrame="_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Тимошкина Н. 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анд. пед. наук, доцент, Московский педагогический государственный университет (г. Москва); 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Надточий Ю. Б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д. пед. наук, доцент, Финансовый университет при Правительстве Российской Федерации (г. Москва). 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hyperlink r:id="rId120" w:tgtFrame="_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а доклада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«Творческий потенциал молодежи: условия и пути реализации в современных условиях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.30 – 17.30 – Круглый сто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Эволюция системы школьного образования в Чувашии: опыт полиэтничного региона»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sreda.com/ru/article/114445/discussion_platform" TargetMode="External"/><Relationship Id="rId3" Type="http://schemas.openxmlformats.org/officeDocument/2006/relationships/hyperlink" Target="https://phsreda.com/ru/article/114445/discussion_platform" TargetMode="External"/><Relationship Id="rId4" Type="http://schemas.openxmlformats.org/officeDocument/2006/relationships/hyperlink" Target="https://phsreda.com/ru/article/114701/discussion_platform" TargetMode="External"/><Relationship Id="rId5" Type="http://schemas.openxmlformats.org/officeDocument/2006/relationships/hyperlink" Target="https://phsreda.com/ru/article/114701/discussion_platform" TargetMode="External"/><Relationship Id="rId6" Type="http://schemas.openxmlformats.org/officeDocument/2006/relationships/hyperlink" Target="https://phsreda.com/ru/article/115141/discussion_platform" TargetMode="External"/><Relationship Id="rId7" Type="http://schemas.openxmlformats.org/officeDocument/2006/relationships/hyperlink" Target="https://phsreda.com/ru/article/115141/discussion_platform" TargetMode="External"/><Relationship Id="rId8" Type="http://schemas.openxmlformats.org/officeDocument/2006/relationships/hyperlink" Target="https://phsreda.com/ru/article/115176/discussion_platform" TargetMode="External"/><Relationship Id="rId9" Type="http://schemas.openxmlformats.org/officeDocument/2006/relationships/hyperlink" Target="https://phsreda.com/ru/organization/98129" TargetMode="External"/><Relationship Id="rId10" Type="http://schemas.openxmlformats.org/officeDocument/2006/relationships/hyperlink" Target="https://phsreda.com/ru/article/115176/discussion_platform" TargetMode="External"/><Relationship Id="rId11" Type="http://schemas.openxmlformats.org/officeDocument/2006/relationships/hyperlink" Target="https://phsreda.com/ru/article/114925/discussion_platform" TargetMode="External"/><Relationship Id="rId12" Type="http://schemas.openxmlformats.org/officeDocument/2006/relationships/hyperlink" Target="https://phsreda.com/ru/article/114925/discussion_platform" TargetMode="External"/><Relationship Id="rId13" Type="http://schemas.openxmlformats.org/officeDocument/2006/relationships/hyperlink" Target="https://phsreda.com/ru/article/115173/discussion_platform" TargetMode="External"/><Relationship Id="rId14" Type="http://schemas.openxmlformats.org/officeDocument/2006/relationships/hyperlink" Target="https://phsreda.com/ru/article/115173/discussion_platform" TargetMode="External"/><Relationship Id="rId15" Type="http://schemas.openxmlformats.org/officeDocument/2006/relationships/hyperlink" Target="https://phsreda.com/ru/article/115171/discussion_platform" TargetMode="External"/><Relationship Id="rId16" Type="http://schemas.openxmlformats.org/officeDocument/2006/relationships/hyperlink" Target="https://phsreda.com/ru/article/115171/discussion_platform" TargetMode="External"/><Relationship Id="rId17" Type="http://schemas.openxmlformats.org/officeDocument/2006/relationships/hyperlink" Target="https://phsreda.com/ru/article/115169/discussion_platform" TargetMode="External"/><Relationship Id="rId18" Type="http://schemas.openxmlformats.org/officeDocument/2006/relationships/hyperlink" Target="https://phsreda.com/ru/article/115169/discussion_platform" TargetMode="External"/><Relationship Id="rId19" Type="http://schemas.openxmlformats.org/officeDocument/2006/relationships/hyperlink" Target="https://phsreda.com/ru/article/114893/discussion_platform" TargetMode="External"/><Relationship Id="rId20" Type="http://schemas.openxmlformats.org/officeDocument/2006/relationships/hyperlink" Target="https://phsreda.com/ru/article/114893/discussion_platform" TargetMode="External"/><Relationship Id="rId21" Type="http://schemas.openxmlformats.org/officeDocument/2006/relationships/hyperlink" Target="https://phsreda.com/ru/article/114728/discussion_platform" TargetMode="External"/><Relationship Id="rId22" Type="http://schemas.openxmlformats.org/officeDocument/2006/relationships/hyperlink" Target="https://phsreda.com/ru/article/114728/discussion_platform" TargetMode="External"/><Relationship Id="rId23" Type="http://schemas.openxmlformats.org/officeDocument/2006/relationships/hyperlink" Target="https://phsreda.com/ru/article/114211/discussion_platform" TargetMode="External"/><Relationship Id="rId24" Type="http://schemas.openxmlformats.org/officeDocument/2006/relationships/hyperlink" Target="https://phsreda.com/ru/article/114211/discussion_platform" TargetMode="External"/><Relationship Id="rId25" Type="http://schemas.openxmlformats.org/officeDocument/2006/relationships/hyperlink" Target="https://phsreda.com/ru/article/114701/discussion_platform" TargetMode="External"/><Relationship Id="rId26" Type="http://schemas.openxmlformats.org/officeDocument/2006/relationships/hyperlink" Target="https://phsreda.com/ru/article/114131/discussion_platform" TargetMode="External"/><Relationship Id="rId27" Type="http://schemas.openxmlformats.org/officeDocument/2006/relationships/hyperlink" Target="https://phsreda.com/ru/article/114644/discussion_platform" TargetMode="External"/><Relationship Id="rId28" Type="http://schemas.openxmlformats.org/officeDocument/2006/relationships/hyperlink" Target="https://phsreda.com/ru/organization/1273" TargetMode="External"/><Relationship Id="rId29" Type="http://schemas.openxmlformats.org/officeDocument/2006/relationships/hyperlink" Target="https://phsreda.com/ru/organization/35168" TargetMode="External"/><Relationship Id="rId30" Type="http://schemas.openxmlformats.org/officeDocument/2006/relationships/hyperlink" Target="https://phsreda.com/ru/article/114315/discussion_platform" TargetMode="External"/><Relationship Id="rId31" Type="http://schemas.openxmlformats.org/officeDocument/2006/relationships/hyperlink" Target="https://phsreda.com/ru/article/114315/discussion_platform" TargetMode="External"/><Relationship Id="rId32" Type="http://schemas.openxmlformats.org/officeDocument/2006/relationships/hyperlink" Target="https://phsreda.com/ru/article/114285/discussion_platform" TargetMode="External"/><Relationship Id="rId33" Type="http://schemas.openxmlformats.org/officeDocument/2006/relationships/hyperlink" Target="https://phsreda.com/ru/organization/155" TargetMode="External"/><Relationship Id="rId34" Type="http://schemas.openxmlformats.org/officeDocument/2006/relationships/hyperlink" Target="https://phsreda.com/ru/article/114283/discussion_platform" TargetMode="External"/><Relationship Id="rId35" Type="http://schemas.openxmlformats.org/officeDocument/2006/relationships/hyperlink" Target="https://phsreda.com/ru/organization/67650" TargetMode="External"/><Relationship Id="rId36" Type="http://schemas.openxmlformats.org/officeDocument/2006/relationships/hyperlink" Target="https://phsreda.com/ru/article/114420/discussion_platform" TargetMode="External"/><Relationship Id="rId37" Type="http://schemas.openxmlformats.org/officeDocument/2006/relationships/hyperlink" Target="https://phsreda.com/ru/organization/23075" TargetMode="External"/><Relationship Id="rId38" Type="http://schemas.openxmlformats.org/officeDocument/2006/relationships/hyperlink" Target="https://phsreda.com/ru/article/115028/discussion_platform" TargetMode="External"/><Relationship Id="rId39" Type="http://schemas.openxmlformats.org/officeDocument/2006/relationships/hyperlink" Target="https://phsreda.com/ru/article/115028/discussion_platform" TargetMode="External"/><Relationship Id="rId40" Type="http://schemas.openxmlformats.org/officeDocument/2006/relationships/hyperlink" Target="https://phsreda.com/ru/article/114102/discussion_platform" TargetMode="External"/><Relationship Id="rId41" Type="http://schemas.openxmlformats.org/officeDocument/2006/relationships/hyperlink" Target="https://phsreda.com/ru/organization/645" TargetMode="External"/><Relationship Id="rId42" Type="http://schemas.openxmlformats.org/officeDocument/2006/relationships/hyperlink" Target="https://phsreda.com/ru/article/114973/discussion_platform" TargetMode="External"/><Relationship Id="rId43" Type="http://schemas.openxmlformats.org/officeDocument/2006/relationships/hyperlink" Target="https://phsreda.com/ru/article/114973/discussion_platform" TargetMode="External"/><Relationship Id="rId44" Type="http://schemas.openxmlformats.org/officeDocument/2006/relationships/hyperlink" Target="https://phsreda.com/ru/article/114288/discussion_platform" TargetMode="External"/><Relationship Id="rId45" Type="http://schemas.openxmlformats.org/officeDocument/2006/relationships/hyperlink" Target="https://phsreda.com/ru/organization/36302" TargetMode="External"/><Relationship Id="rId46" Type="http://schemas.openxmlformats.org/officeDocument/2006/relationships/hyperlink" Target="https://phsreda.com/ru/article/114377/discussion_platform" TargetMode="External"/><Relationship Id="rId47" Type="http://schemas.openxmlformats.org/officeDocument/2006/relationships/hyperlink" Target="https://phsreda.com/ru/article/114377/discussion_platform" TargetMode="External"/><Relationship Id="rId48" Type="http://schemas.openxmlformats.org/officeDocument/2006/relationships/hyperlink" Target="https://phsreda.com/ru/article/114215/discussion_platform" TargetMode="External"/><Relationship Id="rId49" Type="http://schemas.openxmlformats.org/officeDocument/2006/relationships/hyperlink" Target="https://phsreda.com/ru/article/114215/discussion_platform" TargetMode="External"/><Relationship Id="rId50" Type="http://schemas.openxmlformats.org/officeDocument/2006/relationships/hyperlink" Target="https://phsreda.com/ru/article/114260/discussion_platform" TargetMode="External"/><Relationship Id="rId51" Type="http://schemas.openxmlformats.org/officeDocument/2006/relationships/hyperlink" Target="https://phsreda.com/ru/organization/141348" TargetMode="External"/><Relationship Id="rId52" Type="http://schemas.openxmlformats.org/officeDocument/2006/relationships/hyperlink" Target="https://phsreda.com/ru/organization/24035" TargetMode="External"/><Relationship Id="rId53" Type="http://schemas.openxmlformats.org/officeDocument/2006/relationships/hyperlink" Target="https://phsreda.com/ru/article/114261/discussion_platform" TargetMode="External"/><Relationship Id="rId54" Type="http://schemas.openxmlformats.org/officeDocument/2006/relationships/hyperlink" Target="https://phsreda.com/ru/organization/122640" TargetMode="External"/><Relationship Id="rId55" Type="http://schemas.openxmlformats.org/officeDocument/2006/relationships/hyperlink" Target="https://phsreda.com/ru/article/114512/discussion_platform" TargetMode="External"/><Relationship Id="rId56" Type="http://schemas.openxmlformats.org/officeDocument/2006/relationships/hyperlink" Target="https://phsreda.com/ru/article/114512/discussion_platform" TargetMode="External"/><Relationship Id="rId57" Type="http://schemas.openxmlformats.org/officeDocument/2006/relationships/hyperlink" Target="https://phsreda.com/ru/article/115000/discussion_platform" TargetMode="External"/><Relationship Id="rId58" Type="http://schemas.openxmlformats.org/officeDocument/2006/relationships/hyperlink" Target="https://phsreda.com/ru/article/115000/discussion_platform" TargetMode="External"/><Relationship Id="rId59" Type="http://schemas.openxmlformats.org/officeDocument/2006/relationships/hyperlink" Target="https://phsreda.com/ru/article/114312/discussion_platform" TargetMode="External"/><Relationship Id="rId60" Type="http://schemas.openxmlformats.org/officeDocument/2006/relationships/hyperlink" Target="https://phsreda.com/ru/organization/649" TargetMode="External"/><Relationship Id="rId61" Type="http://schemas.openxmlformats.org/officeDocument/2006/relationships/hyperlink" Target="https://phsreda.com/ru/article/114198/discussion_platform" TargetMode="External"/><Relationship Id="rId62" Type="http://schemas.openxmlformats.org/officeDocument/2006/relationships/hyperlink" Target="https://phsreda.com/ru/article/114198/discussion_platform" TargetMode="External"/><Relationship Id="rId63" Type="http://schemas.openxmlformats.org/officeDocument/2006/relationships/hyperlink" Target="https://phsreda.com/ru/article/115175/discussion_platform" TargetMode="External"/><Relationship Id="rId64" Type="http://schemas.openxmlformats.org/officeDocument/2006/relationships/hyperlink" Target="https://phsreda.com/ru/article/115175/discussion_platform" TargetMode="External"/><Relationship Id="rId65" Type="http://schemas.openxmlformats.org/officeDocument/2006/relationships/hyperlink" Target="https://phsreda.com/ru/article/114364/discussion_platform" TargetMode="External"/><Relationship Id="rId66" Type="http://schemas.openxmlformats.org/officeDocument/2006/relationships/hyperlink" Target="https://phsreda.com/ru/organization/24117" TargetMode="External"/><Relationship Id="rId67" Type="http://schemas.openxmlformats.org/officeDocument/2006/relationships/hyperlink" Target="https://phsreda.com/ru/article/114358/discussion_platform" TargetMode="External"/><Relationship Id="rId68" Type="http://schemas.openxmlformats.org/officeDocument/2006/relationships/hyperlink" Target="https://phsreda.com/ru/article/114358/discussion_platform" TargetMode="External"/><Relationship Id="rId69" Type="http://schemas.openxmlformats.org/officeDocument/2006/relationships/hyperlink" Target="https://phsreda.com/ru/article/114394/discussion_platform" TargetMode="External"/><Relationship Id="rId70" Type="http://schemas.openxmlformats.org/officeDocument/2006/relationships/hyperlink" Target="https://phsreda.com/ru/article/114394/discussion_platform" TargetMode="External"/><Relationship Id="rId71" Type="http://schemas.openxmlformats.org/officeDocument/2006/relationships/hyperlink" Target="https://phsreda.com/ru/article/114104/discussion_platform" TargetMode="External"/><Relationship Id="rId72" Type="http://schemas.openxmlformats.org/officeDocument/2006/relationships/hyperlink" Target="https://phsreda.com/ru/article/114104/discussion_platform" TargetMode="External"/><Relationship Id="rId73" Type="http://schemas.openxmlformats.org/officeDocument/2006/relationships/hyperlink" Target="https://phsreda.com/ru/article/114307/discussion_platform" TargetMode="External"/><Relationship Id="rId74" Type="http://schemas.openxmlformats.org/officeDocument/2006/relationships/hyperlink" Target="https://phsreda.com/ru/article/114307/discussion_platform" TargetMode="External"/><Relationship Id="rId75" Type="http://schemas.openxmlformats.org/officeDocument/2006/relationships/hyperlink" Target="https://phsreda.com/ru/article/115010/discussion_platform" TargetMode="External"/><Relationship Id="rId76" Type="http://schemas.openxmlformats.org/officeDocument/2006/relationships/hyperlink" Target="https://phsreda.com/ru/article/115010/discussion_platform" TargetMode="External"/><Relationship Id="rId77" Type="http://schemas.openxmlformats.org/officeDocument/2006/relationships/hyperlink" Target="https://phsreda.com/ru/article/115170/discussion_platform" TargetMode="External"/><Relationship Id="rId78" Type="http://schemas.openxmlformats.org/officeDocument/2006/relationships/hyperlink" Target="https://phsreda.com/ru/article/115170/discussion_platform" TargetMode="External"/><Relationship Id="rId79" Type="http://schemas.openxmlformats.org/officeDocument/2006/relationships/hyperlink" Target="https://phsreda.com/ru/article/114802/discussion_platform" TargetMode="External"/><Relationship Id="rId80" Type="http://schemas.openxmlformats.org/officeDocument/2006/relationships/hyperlink" Target="https://phsreda.com/ru/article/114802/discussion_platform" TargetMode="External"/><Relationship Id="rId81" Type="http://schemas.openxmlformats.org/officeDocument/2006/relationships/hyperlink" Target="https://phsreda.com/ru/article/115014/discussion_platform" TargetMode="External"/><Relationship Id="rId82" Type="http://schemas.openxmlformats.org/officeDocument/2006/relationships/hyperlink" Target="https://phsreda.com/ru/article/115014/discussion_platform" TargetMode="External"/><Relationship Id="rId83" Type="http://schemas.openxmlformats.org/officeDocument/2006/relationships/hyperlink" Target="https://phsreda.com/ru/article/114359/discussion_platform" TargetMode="External"/><Relationship Id="rId84" Type="http://schemas.openxmlformats.org/officeDocument/2006/relationships/hyperlink" Target="https://phsreda.com/ru/article/114359/discussion_platform" TargetMode="External"/><Relationship Id="rId85" Type="http://schemas.openxmlformats.org/officeDocument/2006/relationships/hyperlink" Target="https://phsreda.com/ru/article/114586/discussion_platform" TargetMode="External"/><Relationship Id="rId86" Type="http://schemas.openxmlformats.org/officeDocument/2006/relationships/hyperlink" Target="https://phsreda.com/ru/article/114586/discussion_platform" TargetMode="External"/><Relationship Id="rId87" Type="http://schemas.openxmlformats.org/officeDocument/2006/relationships/hyperlink" Target="https://phsreda.com/ru/article/114688/discussion_platform" TargetMode="External"/><Relationship Id="rId88" Type="http://schemas.openxmlformats.org/officeDocument/2006/relationships/hyperlink" Target="https://phsreda.com/ru/article/114688/discussion_platform" TargetMode="External"/><Relationship Id="rId89" Type="http://schemas.openxmlformats.org/officeDocument/2006/relationships/hyperlink" Target="https://phsreda.com/ru/article/114199/discussion_platform" TargetMode="External"/><Relationship Id="rId90" Type="http://schemas.openxmlformats.org/officeDocument/2006/relationships/hyperlink" Target="https://phsreda.com/ru/article/114199/discussion_platform" TargetMode="External"/><Relationship Id="rId91" Type="http://schemas.openxmlformats.org/officeDocument/2006/relationships/hyperlink" Target="https://phsreda.com/ru/article/115177/discussion_platform" TargetMode="External"/><Relationship Id="rId92" Type="http://schemas.openxmlformats.org/officeDocument/2006/relationships/hyperlink" Target="https://phsreda.com/ru/article/115177/discussion_platform" TargetMode="External"/><Relationship Id="rId93" Type="http://schemas.openxmlformats.org/officeDocument/2006/relationships/hyperlink" Target="https://phsreda.com/ru/article/114204/discussion_platform" TargetMode="External"/><Relationship Id="rId94" Type="http://schemas.openxmlformats.org/officeDocument/2006/relationships/hyperlink" Target="https://phsreda.com/ru/article/114204/discussion_platform" TargetMode="External"/><Relationship Id="rId95" Type="http://schemas.openxmlformats.org/officeDocument/2006/relationships/hyperlink" Target="https://phsreda.com/ru/article/114213/discussion_platform" TargetMode="External"/><Relationship Id="rId96" Type="http://schemas.openxmlformats.org/officeDocument/2006/relationships/hyperlink" Target="https://phsreda.com/ru/article/114213/discussion_platform" TargetMode="External"/><Relationship Id="rId97" Type="http://schemas.openxmlformats.org/officeDocument/2006/relationships/hyperlink" Target="https://phsreda.com/ru/article/114291/discussion_platform" TargetMode="External"/><Relationship Id="rId98" Type="http://schemas.openxmlformats.org/officeDocument/2006/relationships/hyperlink" Target="https://phsreda.com/ru/article/114291/discussion_platform" TargetMode="External"/><Relationship Id="rId99" Type="http://schemas.openxmlformats.org/officeDocument/2006/relationships/hyperlink" Target="https://phsreda.com/ru/article/115174/discussion_platform" TargetMode="External"/><Relationship Id="rId100" Type="http://schemas.openxmlformats.org/officeDocument/2006/relationships/hyperlink" Target="https://phsreda.com/ru/article/115174/discussion_platform" TargetMode="External"/><Relationship Id="rId101" Type="http://schemas.openxmlformats.org/officeDocument/2006/relationships/hyperlink" Target="https://phsreda.com/ru/article/114370/discussion_platform" TargetMode="External"/><Relationship Id="rId102" Type="http://schemas.openxmlformats.org/officeDocument/2006/relationships/hyperlink" Target="https://phsreda.com/ru/article/114370/discussion_platform" TargetMode="External"/><Relationship Id="rId103" Type="http://schemas.openxmlformats.org/officeDocument/2006/relationships/hyperlink" Target="https://phsreda.com/ru/article/114666/discussion_platform" TargetMode="External"/><Relationship Id="rId104" Type="http://schemas.openxmlformats.org/officeDocument/2006/relationships/hyperlink" Target="https://phsreda.com/ru/article/114666/discussion_platform" TargetMode="External"/><Relationship Id="rId105" Type="http://schemas.openxmlformats.org/officeDocument/2006/relationships/hyperlink" Target="https://phsreda.com/ru/article/115164/discussion_platform" TargetMode="External"/><Relationship Id="rId106" Type="http://schemas.openxmlformats.org/officeDocument/2006/relationships/hyperlink" Target="https://phsreda.com/ru/article/115164/discussion_platform" TargetMode="External"/><Relationship Id="rId107" Type="http://schemas.openxmlformats.org/officeDocument/2006/relationships/hyperlink" Target="https://phsreda.com/ru/article/115167/discussion_platform" TargetMode="External"/><Relationship Id="rId108" Type="http://schemas.openxmlformats.org/officeDocument/2006/relationships/hyperlink" Target="https://phsreda.com/ru/article/115167/discussion_platform" TargetMode="External"/><Relationship Id="rId109" Type="http://schemas.openxmlformats.org/officeDocument/2006/relationships/hyperlink" Target="https://phsreda.com/ru/article/115172/discussion_platform" TargetMode="External"/><Relationship Id="rId110" Type="http://schemas.openxmlformats.org/officeDocument/2006/relationships/hyperlink" Target="https://phsreda.com/ru/article/115172/discussion_platform" TargetMode="External"/><Relationship Id="rId111" Type="http://schemas.openxmlformats.org/officeDocument/2006/relationships/hyperlink" Target="https://phsreda.com/ru/article/114895/discussion_platform" TargetMode="External"/><Relationship Id="rId112" Type="http://schemas.openxmlformats.org/officeDocument/2006/relationships/hyperlink" Target="https://phsreda.com/ru/article/114895/discussion_platform" TargetMode="External"/><Relationship Id="rId113" Type="http://schemas.openxmlformats.org/officeDocument/2006/relationships/hyperlink" Target="https://phsreda.com/ru/article/114298/discussion_platform" TargetMode="External"/><Relationship Id="rId114" Type="http://schemas.openxmlformats.org/officeDocument/2006/relationships/hyperlink" Target="https://phsreda.com/ru/article/114298/discussion_platform" TargetMode="External"/><Relationship Id="rId115" Type="http://schemas.openxmlformats.org/officeDocument/2006/relationships/hyperlink" Target="https://phsreda.com/ru/article/115168/discussion_platform" TargetMode="External"/><Relationship Id="rId116" Type="http://schemas.openxmlformats.org/officeDocument/2006/relationships/hyperlink" Target="https://phsreda.com/ru/article/115168/discussion_platform" TargetMode="External"/><Relationship Id="rId117" Type="http://schemas.openxmlformats.org/officeDocument/2006/relationships/hyperlink" Target="https://phsreda.com/ru/article/114098/discussion_platform" TargetMode="External"/><Relationship Id="rId118" Type="http://schemas.openxmlformats.org/officeDocument/2006/relationships/hyperlink" Target="https://phsreda.com/ru/article/114098/discussion_platform" TargetMode="External"/><Relationship Id="rId119" Type="http://schemas.openxmlformats.org/officeDocument/2006/relationships/hyperlink" Target="https://phsreda.com/ru/article/114174/discussion_platform" TargetMode="External"/><Relationship Id="rId120" Type="http://schemas.openxmlformats.org/officeDocument/2006/relationships/hyperlink" Target="https://phsreda.com/ru/article/114174/discussion_platform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Admin</dc:creator>
  <dc:description/>
  <cp:keywords/>
  <dc:language>en-US</dc:language>
  <cp:lastModifiedBy>Пользователь Windows</cp:lastModifiedBy>
  <dcterms:modified xsi:type="dcterms:W3CDTF">2024-12-13T09:55:00Z</dcterms:modified>
  <cp:revision>2</cp:revision>
  <dc:subject/>
  <dc:title/>
</cp:coreProperties>
</file>