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8"/>
      </w:tblGrid>
      <w:tr>
        <w:trPr>
          <w:trHeight w:val="801" w:hRule="atLeast"/>
        </w:trPr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ru-RU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>
          <w:trHeight w:val="1484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явка  № 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1970533051"/>
            <w:bookmarkStart w:id="1" w:name="__Fieldmark__0_1970533051"/>
            <w:bookmarkEnd w:id="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1970533051"/>
            <w:bookmarkStart w:id="3" w:name="__Fieldmark__1_1970533051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1970533051"/>
            <w:bookmarkStart w:id="5" w:name="__Fieldmark__2_1970533051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/>
              <w:ind w:left="1276" w:hanging="1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звание: </w:t>
            </w:r>
          </w:p>
          <w:p>
            <w:pPr>
              <w:pStyle w:val="Normal"/>
              <w:spacing w:lineRule="auto" w:line="240" w:before="0" w:after="160"/>
              <w:ind w:left="1276" w:hanging="1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"Чувашский государственный университет имени И.Н.Ульянова"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:       1022101274315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:   2129009412</w:t>
            </w:r>
          </w:p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Фамилия имя отчество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______ 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 xml:space="preserve">Краткое описание творческого вклада автора при создании регистрируемой программы для ЭВМ или базы данных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28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28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1970533051"/>
            <w:bookmarkStart w:id="7" w:name="__Fieldmark__3_1970533051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1970533051"/>
            <w:bookmarkStart w:id="9" w:name="__Fieldmark__4_1970533051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970533051"/>
            <w:bookmarkStart w:id="11" w:name="__Fieldmark__5_1970533051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/ФИО/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ректор по научной работе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Кадышев Е.Н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Calibri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5:00Z</dcterms:created>
  <dc:creator>NICH</dc:creator>
  <dc:description/>
  <cp:keywords/>
  <dc:language>en-US</dc:language>
  <cp:lastModifiedBy>admin</cp:lastModifiedBy>
  <cp:lastPrinted>2020-07-13T14:32:00Z</cp:lastPrinted>
  <dcterms:modified xsi:type="dcterms:W3CDTF">2022-10-25T05:50:00Z</dcterms:modified>
  <cp:revision>10</cp:revision>
  <dc:subject/>
  <dc:title>Дата поступления</dc:title>
</cp:coreProperties>
</file>