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Проректору по научной работ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ГБОУ ВО «ЧГУ им. И.Н. Ульянова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Е.Н. Кадышев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 создании результата интеллектуаль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_____  от  «     »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9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к рассмотрению и оформлению надлежащим образом материалы, раскрывающие следующие результаты интеллектуальной деятельности (далее – РИД)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559"/>
        <w:gridCol w:w="1734"/>
        <w:gridCol w:w="1582"/>
        <w:gridCol w:w="1283"/>
        <w:gridCol w:w="1529"/>
      </w:tblGrid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РИ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полняется лицом, подающим уведомление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Д: изобретени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>Название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 созданы при: - выполнении служебных обязанностей; - по личной инициативе; -  рамках договор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РИД использовались результаты/источники информационных исследований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</w:rPr>
              <w:t>Например: перечень научно-технической, педагогической литературы, интернет-сайты, патентная информация и т.д. с указанием исходных библиографических данных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/Результаты патентно-информационных исследований (выявленные объекты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  <w:t>Сведения о РИ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разработк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применимос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целесообразнос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циализация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казать Организаци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епень завершенности РИ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ли функциональная (технологическая) схема?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 ли действующий макет/технология?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боты над РИ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 xml:space="preserve">Указать даты с по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Возможность реализации объекта на международном </w:t>
            </w:r>
            <w:r>
              <w:rPr>
                <w:sz w:val="20"/>
                <w:szCs w:val="20"/>
              </w:rPr>
              <w:t>рынк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ключено / Не исключено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исок авторов: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О полностью, должност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аспортные       данные (серия,  номер,   кем   и когда выдан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4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декс, </w:t>
            </w:r>
            <w:r>
              <w:rPr>
                <w:spacing w:val="-2"/>
                <w:sz w:val="20"/>
                <w:szCs w:val="20"/>
                <w:highlight w:val="yellow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  <w:t>Вкла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ремя работ над РИД, часов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исок авторов, сотрудников ЧГУ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1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1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9.2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Список авторов, не являющихся сотрудниками ЧГУ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9.2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2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явочные материалы: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Описание «Название»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листов - ?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о передаче исключительного прав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лагается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Соглашение о распределении вознаграждения между авторам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знаграждения между авторами распределяется следующим образом: 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втор (ы)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И.О. Фамилия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ими инновациями</w:t>
        <w:tab/>
        <w:tab/>
        <w:tab/>
        <w:tab/>
        <w:tab/>
        <w:t xml:space="preserve"> Р.И. Александр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равовой охран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в интеллектуальной деятельности </w:t>
        <w:tab/>
        <w:tab/>
        <w:tab/>
        <w:t xml:space="preserve"> Л.Г. Рогожи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Декан </w:t>
      </w:r>
      <w:r>
        <w:rPr>
          <w:sz w:val="22"/>
          <w:szCs w:val="22"/>
          <w:highlight w:val="yellow"/>
        </w:rPr>
        <w:t>?????</w:t>
      </w:r>
      <w:r>
        <w:rPr>
          <w:sz w:val="22"/>
          <w:szCs w:val="22"/>
        </w:rPr>
        <w:t xml:space="preserve"> факультета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8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3:00Z</dcterms:created>
  <dc:creator>мой ПК</dc:creator>
  <dc:description/>
  <cp:keywords/>
  <dc:language>en-US</dc:language>
  <cp:lastModifiedBy>admin</cp:lastModifiedBy>
  <cp:lastPrinted>2021-02-24T16:35:00Z</cp:lastPrinted>
  <dcterms:modified xsi:type="dcterms:W3CDTF">2023-12-29T12:30:00Z</dcterms:modified>
  <cp:revision>6</cp:revision>
  <dc:subject/>
  <dc:title/>
</cp:coreProperties>
</file>