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Проректору по научной работе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ГБОУ ВО «ЧГУ им. И.Н. Ульянова»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Е.Н. Кадышев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 создании результата интеллектуаль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_____  от  «     »___________ 20__ 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9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нять к рассмотрению и оформлению надлежащим образом материалы, раскрывающие следующие результаты интеллектуальной деятельности (далее – РИД)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9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559"/>
        <w:gridCol w:w="1734"/>
        <w:gridCol w:w="1582"/>
        <w:gridCol w:w="1283"/>
        <w:gridCol w:w="1529"/>
      </w:tblGrid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РИ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лицом, подающим уведомление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ид РИД: ПрЭВМ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shd w:fill="FFFFFF" w:val="clear"/>
              </w:rPr>
              <w:t>Название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 созданы при: - выполнении служебных обязанностей; - по личной инициативе; -  рамках договор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РИД использовались результаты/источники информационных исследований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</w:rPr>
              <w:t>Например: перечень научно-технической, педагогической литературы, интернет-сайты, патентная информация и т.д. с указанием исходных библиографических данных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/Результаты патентно-информационных исследований (выявленные объекты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Сведения о РИ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разработк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, 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применимост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, 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целесообразность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, указать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циализация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азать Организаци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вершенности РИ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ли функциональная (технологическая) схема?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 ли действующий макет/технология?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боты над РИД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Указать даты с/п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Возможность реализации объекта на международном </w:t>
            </w:r>
            <w:r>
              <w:rPr>
                <w:sz w:val="20"/>
                <w:szCs w:val="20"/>
              </w:rPr>
              <w:t>рынке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ключено / Не исключено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второв: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      данные (серия,  номер,   кем   и когда выдан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, </w:t>
            </w: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кла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 над РИД, часов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исок авторов, сотрудников ЧГУ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.1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.1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9.2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исок авторов, не являющихся сотрудниками ЧГУ: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9.2.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.2.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ые материалы: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  <w:r>
              <w:rPr>
                <w:color w:val="FF0000"/>
                <w:sz w:val="20"/>
                <w:szCs w:val="20"/>
              </w:rPr>
              <w:t>«Название»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стов - </w:t>
            </w:r>
            <w:r>
              <w:rPr>
                <w:color w:val="FF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исключительного прав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тся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Соглашение о распределении вознаграждения между авторам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аграждения между авторами распределяется следующим образом: 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Автор (ы)</w:t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И.О. Фамилия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учно-техническими инновациями</w:t>
        <w:tab/>
        <w:tab/>
        <w:tab/>
        <w:tab/>
        <w:tab/>
        <w:t xml:space="preserve"> Р.И. Александр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равовой охран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в интеллектуальной деятельности </w:t>
        <w:tab/>
        <w:tab/>
        <w:tab/>
        <w:t xml:space="preserve"> Л.Г. Рогожи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Декан </w:t>
      </w:r>
      <w:r>
        <w:rPr>
          <w:color w:val="FF0000"/>
          <w:sz w:val="22"/>
          <w:szCs w:val="22"/>
        </w:rPr>
        <w:t>?????</w:t>
      </w:r>
      <w:r>
        <w:rPr>
          <w:sz w:val="22"/>
          <w:szCs w:val="22"/>
        </w:rPr>
        <w:t xml:space="preserve"> факультета</w:t>
        <w:tab/>
        <w:tab/>
        <w:tab/>
        <w:tab/>
        <w:tab/>
        <w:tab/>
      </w:r>
      <w:r>
        <w:rPr>
          <w:color w:val="FF0000"/>
          <w:sz w:val="22"/>
          <w:szCs w:val="22"/>
        </w:rPr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8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5:00Z</dcterms:created>
  <dc:creator>мой ПК</dc:creator>
  <dc:description/>
  <dc:language>en-US</dc:language>
  <cp:lastModifiedBy>admin</cp:lastModifiedBy>
  <cp:lastPrinted>2021-02-24T16:35:00Z</cp:lastPrinted>
  <dcterms:modified xsi:type="dcterms:W3CDTF">2023-11-15T06:35:00Z</dcterms:modified>
  <cp:revision>2</cp:revision>
  <dc:subject/>
  <dc:title/>
</cp:coreProperties>
</file>