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83002420"/>
            <w:bookmarkStart w:id="1" w:name="__Fieldmark__0_83002420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83002420"/>
            <w:bookmarkStart w:id="3" w:name="__Fieldmark__1_83002420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83002420"/>
            <w:bookmarkStart w:id="5" w:name="__Fieldmark__2_83002420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18"/>
                <w:szCs w:val="18"/>
                <w:lang w:eastAsia="ru-RU"/>
              </w:rPr>
              <w:t>Почтовый  индекс,  адрес  на терри-тории Российской Федерации; имя  или наименование адреса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Московский пр., дом 15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г.Чебоксары, 428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Чувашский государственный университет им.И.Н.Ульянова, ОПОРИД</w:t>
            </w:r>
          </w:p>
        </w:tc>
      </w:tr>
      <w:tr>
        <w:trPr>
          <w:trHeight w:val="554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ru-RU"/>
              </w:rPr>
              <w:t>8 (8352) 58 38 04 доп 2037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66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ois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chuvsu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pacing w:val="-8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  <w:bookmarkStart w:id="6" w:name="_GoBack"/>
            <w:bookmarkEnd w:id="6"/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     »</w:t>
            </w:r>
          </w:p>
        </w:tc>
      </w:tr>
      <w:tr>
        <w:trPr>
          <w:trHeight w:val="3548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)) </w:t>
            </w:r>
            <w:r>
              <w:rPr>
                <w:rFonts w:cs="Times New Roman" w:ascii="Times New Roman" w:hAnsi="Times New Roman"/>
                <w:b/>
                <w:bCs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Ульянова"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Московский пр., дом 15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г.Чебоксары, 428015,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     1022101274315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   2129009412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 xml:space="preserve">СНИЛС: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3_83002420"/>
            <w:bookmarkStart w:id="8" w:name="__Fieldmark__3_83002420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9" w:name="__Fieldmark__4_83002420"/>
            <w:bookmarkStart w:id="10" w:name="__Fieldmark__4_83002420"/>
            <w:bookmarkEnd w:id="1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1" w:name="__Fieldmark__5_83002420"/>
            <w:bookmarkStart w:id="12" w:name="__Fieldmark__5_83002420"/>
            <w:bookmarkEnd w:id="1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3" w:name="__Fieldmark__6_83002420"/>
            <w:bookmarkStart w:id="14" w:name="__Fieldmark__6_83002420"/>
            <w:bookmarkEnd w:id="1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5" w:name="__Fieldmark__7_83002420"/>
            <w:bookmarkStart w:id="16" w:name="__Fieldmark__7_83002420"/>
            <w:bookmarkEnd w:id="1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7" w:name="__Fieldmark__8_83002420"/>
            <w:bookmarkStart w:id="18" w:name="__Fieldmark__8_83002420"/>
            <w:bookmarkEnd w:id="1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нтракт от: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9" w:name="__Fieldmark__9_83002420"/>
            <w:bookmarkStart w:id="20" w:name="__Fieldmark__9_83002420"/>
            <w:bookmarkEnd w:id="2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1" w:name="__Fieldmark__10_83002420"/>
            <w:bookmarkStart w:id="22" w:name="__Fieldmark__10_83002420"/>
            <w:bookmarkEnd w:id="2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3" w:name="__Fieldmark__11_83002420"/>
            <w:bookmarkStart w:id="24" w:name="__Fieldmark__11_83002420"/>
            <w:bookmarkEnd w:id="2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5" w:name="__Fieldmark__12_83002420"/>
            <w:bookmarkStart w:id="26" w:name="__Fieldmark__12_83002420"/>
            <w:bookmarkEnd w:id="2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7" w:name="__Fieldmark__13_83002420"/>
            <w:bookmarkStart w:id="28" w:name="__Fieldmark__13_83002420"/>
            <w:bookmarkEnd w:id="2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9" w:name="__Fieldmark__14_83002420"/>
            <w:bookmarkStart w:id="30" w:name="__Fieldmark__14_83002420"/>
            <w:bookmarkEnd w:id="3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1" w:name="__Fieldmark__15_83002420"/>
            <w:bookmarkStart w:id="32" w:name="__Fieldmark__15_83002420"/>
            <w:bookmarkEnd w:id="3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3" w:name="__Fieldmark__16_83002420"/>
            <w:bookmarkStart w:id="34" w:name="__Fieldmark__16_83002420"/>
            <w:bookmarkEnd w:id="3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5" w:name="__Fieldmark__17_83002420"/>
            <w:bookmarkStart w:id="36" w:name="__Fieldmark__17_83002420"/>
            <w:bookmarkEnd w:id="36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рана: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>-Россия-------------------------------------------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_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Нет 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7" w:name="__Fieldmark__18_83002420"/>
            <w:bookmarkStart w:id="38" w:name="__Fieldmark__18_83002420"/>
            <w:bookmarkEnd w:id="38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9" w:name="__Fieldmark__19_83002420"/>
            <w:bookmarkStart w:id="40" w:name="__Fieldmark__19_83002420"/>
            <w:bookmarkEnd w:id="40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нет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1" w:name="__Fieldmark__20_83002420"/>
            <w:bookmarkStart w:id="42" w:name="__Fieldmark__20_83002420"/>
            <w:bookmarkEnd w:id="42"/>
            <w:r/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0:00Z</dcterms:created>
  <dc:creator>Irina</dc:creator>
  <dc:description/>
  <dc:language>en-US</dc:language>
  <cp:lastModifiedBy>admin</cp:lastModifiedBy>
  <cp:lastPrinted>2016-04-12T12:46:00Z</cp:lastPrinted>
  <dcterms:modified xsi:type="dcterms:W3CDTF">2023-11-15T06:50:00Z</dcterms:modified>
  <cp:revision>2</cp:revision>
  <dc:subject/>
  <dc:title>ВХОДЯЩИЙ НОМЕР ВК</dc:title>
</cp:coreProperties>
</file>