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6"/>
        <w:gridCol w:w="3085"/>
        <w:gridCol w:w="4371"/>
      </w:tblGrid>
      <w:tr>
        <w:trPr>
          <w:trHeight w:val="370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221283738"/>
            <w:bookmarkStart w:id="1" w:name="__Fieldmark__0_2221283738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5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___________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 _____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______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тво: Российская Фед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6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раткое описание творческого вклада автора при создании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09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" w:name="__Fieldmark__1_2221283738"/>
            <w:bookmarkStart w:id="4" w:name="__Fieldmark__1_2221283738"/>
            <w:bookmarkEnd w:id="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5" w:name="__Fieldmark__2_2221283738"/>
            <w:bookmarkStart w:id="6" w:name="__Fieldmark__2_2221283738"/>
            <w:bookmarkEnd w:id="6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7" w:name="__Fieldmark__3_2221283738"/>
            <w:bookmarkStart w:id="8" w:name="__Fieldmark__3_2221283738"/>
            <w:bookmarkEnd w:id="8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/ФИО/</w:t>
            </w:r>
          </w:p>
        </w:tc>
      </w:tr>
      <w:tr>
        <w:trPr>
          <w:trHeight w:val="865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  <w:t>ФГБОУ ВО «Чувашский государственный университет имени И.Н. Ульянова»</w:t>
            </w:r>
          </w:p>
        </w:tc>
      </w:tr>
      <w:tr>
        <w:trPr>
          <w:trHeight w:val="837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4_2221283738"/>
            <w:bookmarkStart w:id="10" w:name="__Fieldmark__4_2221283738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1" w:name="__Fieldmark__5_2221283738"/>
            <w:bookmarkStart w:id="12" w:name="__Fieldmark__5_2221283738"/>
            <w:bookmarkEnd w:id="12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: 2129009412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: 213001001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29" w:hRule="exact"/>
        </w:trPr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32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6_2221283738"/>
            <w:bookmarkStart w:id="14" w:name="__Fieldmark__6_2221283738"/>
            <w:bookmarkEnd w:id="1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диск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7_2221283738"/>
            <w:bookmarkStart w:id="16" w:name="__Fieldmark__7_2221283738"/>
            <w:bookmarkEnd w:id="1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7" w:name="__Fieldmark__8_2221283738"/>
            <w:bookmarkStart w:id="18" w:name="__Fieldmark__8_2221283738"/>
            <w:bookmarkEnd w:id="1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9" w:name="__Fieldmark__9_2221283738"/>
            <w:bookmarkStart w:id="20" w:name="__Fieldmark__9_2221283738"/>
            <w:bookmarkEnd w:id="2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10_2221283738"/>
            <w:bookmarkStart w:id="22" w:name="__Fieldmark__10_2221283738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1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3" w:name="__Fieldmark__11_2221283738"/>
            <w:bookmarkStart w:id="24" w:name="__Fieldmark__11_2221283738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материалы: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2_2221283738"/>
            <w:bookmarkStart w:id="26" w:name="__Fieldmark__12_2221283738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1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7" w:name="__Fieldmark__13_2221283738"/>
            <w:bookmarkStart w:id="28" w:name="__Fieldmark__13_2221283738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9" w:name="__Fieldmark__14_2221283738"/>
            <w:bookmarkStart w:id="30" w:name="__Fieldmark__14_2221283738"/>
            <w:bookmarkEnd w:id="3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             на   1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1" w:name="__Fieldmark__15_2221283738"/>
            <w:bookmarkStart w:id="32" w:name="__Fieldmark__15_2221283738"/>
            <w:bookmarkEnd w:id="3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3" w:name="__Fieldmark__16_2221283738"/>
            <w:bookmarkStart w:id="34" w:name="__Fieldmark__16_2221283738"/>
            <w:bookmarkEnd w:id="3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5" w:name="__Fieldmark__17_2221283738"/>
            <w:bookmarkStart w:id="36" w:name="__Fieldmark__17_2221283738"/>
            <w:bookmarkEnd w:id="3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10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Московский пр., дом 15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г.Чебоксары, 428015,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тел 8 8352 58 38 04 доп 2037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487" w:hRule="exact"/>
        </w:trPr>
        <w:tc>
          <w:tcPr>
            <w:tcW w:w="10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Дата            20__ г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ёме,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7:00Z</dcterms:created>
  <dc:creator>Irina</dc:creator>
  <dc:description/>
  <dc:language>en-US</dc:language>
  <cp:lastModifiedBy>admin</cp:lastModifiedBy>
  <cp:lastPrinted>2020-07-13T14:28:00Z</cp:lastPrinted>
  <dcterms:modified xsi:type="dcterms:W3CDTF">2023-11-15T06:47:00Z</dcterms:modified>
  <cp:revision>2</cp:revision>
  <dc:subject/>
  <dc:title>ВХОДЯЩИЙ НОМЕР ВК</dc:title>
</cp:coreProperties>
</file>