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участие в конкурсе грантов из Фонда развития науки университе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202_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en-US"/>
        </w:rPr>
        <w:t>Направление конкурса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en-US"/>
        </w:rPr>
        <w:t>Наименование научного проекта 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en-US"/>
        </w:rPr>
        <w:t>Структурное подразделение вуза 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en-US"/>
        </w:rPr>
        <w:t>Руководитель гранта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595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_______ </w:t>
      </w:r>
    </w:p>
    <w:p>
      <w:pPr>
        <w:pStyle w:val="Normal"/>
        <w:autoSpaceDE w:val="false"/>
        <w:spacing w:lineRule="auto" w:line="276"/>
        <w:ind w:left="6237" w:hanging="0"/>
        <w:jc w:val="center"/>
        <w:rPr>
          <w:i/>
          <w:i/>
          <w:szCs w:val="28"/>
          <w:lang w:eastAsia="en-US"/>
        </w:rPr>
      </w:pPr>
      <w:r>
        <w:rPr>
          <w:i/>
          <w:sz w:val="22"/>
          <w:szCs w:val="28"/>
          <w:lang w:eastAsia="en-US"/>
        </w:rPr>
        <w:t>подпись, дата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en-US"/>
        </w:rPr>
        <w:t>Зарегистрировано «___» ____________ 202__ года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кретарь конкурсной комиссии ___________________ /_____________/</w:t>
      </w:r>
    </w:p>
    <w:p>
      <w:pPr>
        <w:pStyle w:val="Normal"/>
        <w:autoSpaceDE w:val="false"/>
        <w:spacing w:lineRule="auto" w:line="276"/>
        <w:ind w:firstLine="3828"/>
        <w:jc w:val="both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  <w:t xml:space="preserve">подпись </w:t>
        <w:tab/>
        <w:tab/>
        <w:t xml:space="preserve">     расшифровка</w:t>
      </w:r>
    </w:p>
    <w:p>
      <w:pPr>
        <w:pStyle w:val="Normal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выполнение научного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«Полное наименован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spacing w:val="-2"/>
              </w:rPr>
              <w:t>научного проек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Руководитель работ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.О., ученая степень, ученое зва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труктурное подразделение, в котором выполняется НИР</w:t>
      </w:r>
      <w:r>
        <w:rPr/>
        <w:t>: 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>
          <w:bCs/>
        </w:rPr>
      </w:pPr>
      <w:r>
        <w:rPr>
          <w:b/>
        </w:rPr>
        <w:t>Соответствие приоритетным направлениям и критическим технологиям Российской Федерации или Чувашской Республики</w:t>
      </w:r>
      <w:r>
        <w:rPr/>
        <w:t xml:space="preserve"> (</w:t>
      </w:r>
      <w:r>
        <w:rPr>
          <w:i/>
        </w:rPr>
        <w:t>указать конкретные направления</w:t>
      </w:r>
      <w:r>
        <w:rPr/>
        <w:t>)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>
          <w:bCs/>
        </w:rPr>
      </w:pPr>
      <w:r>
        <w:rPr>
          <w:b/>
        </w:rPr>
        <w:t xml:space="preserve">Сроки выполнения проекта </w:t>
      </w:r>
      <w:r>
        <w:rPr/>
        <w:t>(начало, окончание)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>
          <w:bCs/>
        </w:rPr>
      </w:pPr>
      <w:r>
        <w:rPr>
          <w:b/>
        </w:rPr>
        <w:t>Запрашиваемый объем финансирования, тыс. руб.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b/>
        </w:rPr>
        <w:t>Цель и задачи научного проекта</w:t>
      </w:r>
      <w:r>
        <w:rPr/>
        <w:t>: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>
          <w:rStyle w:val="StrongEmphasis"/>
        </w:rPr>
      </w:pPr>
      <w:r>
        <w:rPr>
          <w:rStyle w:val="StrongEmphasis"/>
        </w:rPr>
        <w:t>Обоснование актуальности исследования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>
          <w:rStyle w:val="StrongEmphasis"/>
        </w:rPr>
      </w:pPr>
      <w:r>
        <w:rPr>
          <w:rStyle w:val="StrongEmphasis"/>
        </w:rPr>
        <w:t>Современное состояние науки, техники, технологий по направлению исследования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rStyle w:val="StrongEmphasis"/>
        </w:rPr>
        <w:t>Имеющийся научный задел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расписать подробно</w:t>
      </w:r>
      <w:r>
        <w:rPr>
          <w:rStyle w:val="StrongEmphasis"/>
          <w:b w:val="false"/>
        </w:rPr>
        <w:t>)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rStyle w:val="StrongEmphasis"/>
        </w:rPr>
        <w:t>Научный коллектив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приводится состав научного коллектива и сведения о квалификации исследователей</w:t>
      </w:r>
      <w:r>
        <w:rPr>
          <w:rStyle w:val="StrongEmphasis"/>
          <w:b w:val="false"/>
        </w:rPr>
        <w:t>)</w:t>
      </w:r>
    </w:p>
    <w:p>
      <w:pPr>
        <w:pStyle w:val="Style18"/>
        <w:spacing w:before="0" w:after="0"/>
        <w:ind w:left="851" w:hanging="0"/>
        <w:rPr/>
      </w:pPr>
      <w:r>
        <w:rPr>
          <w:b/>
          <w:i/>
        </w:rPr>
        <w:t>Информация о руководителе  проект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ФИО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Дата рождения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Должность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Ученая степень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Ученое звание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jc w:val="left"/>
        <w:rPr/>
      </w:pPr>
      <w:r>
        <w:rPr/>
        <w:t>Контактные телефоны, e-mail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jc w:val="left"/>
        <w:rPr/>
      </w:pPr>
      <w:r>
        <w:rPr/>
        <w:t>Область научных интересов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Основные научные достижения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360"/>
        <w:rPr/>
      </w:pPr>
      <w:r>
        <w:rPr/>
        <w:t>Опыт по руководству научным коллективом</w:t>
      </w:r>
    </w:p>
    <w:p>
      <w:pPr>
        <w:pStyle w:val="TextBodyIndent"/>
        <w:widowControl w:val="false"/>
        <w:tabs>
          <w:tab w:val="clear" w:pos="708"/>
        </w:tabs>
        <w:spacing w:lineRule="auto" w:line="240"/>
        <w:ind w:left="851" w:hanging="360"/>
        <w:rPr/>
      </w:pPr>
      <w:r>
        <w:rPr/>
      </w:r>
    </w:p>
    <w:p>
      <w:pPr>
        <w:pStyle w:val="Style18"/>
        <w:spacing w:before="0" w:after="0"/>
        <w:ind w:left="851" w:hanging="0"/>
        <w:rPr/>
      </w:pPr>
      <w:r>
        <w:rPr>
          <w:b/>
          <w:i/>
        </w:rPr>
        <w:t>Информация об исполнителях проект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rPr/>
      </w:pPr>
      <w:r>
        <w:rPr/>
        <w:t>ФИО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rPr/>
      </w:pPr>
      <w:r>
        <w:rPr/>
        <w:t>Дата рождени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rPr/>
      </w:pPr>
      <w:r>
        <w:rPr/>
        <w:t>Долж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rPr/>
      </w:pPr>
      <w:r>
        <w:rPr/>
        <w:t>Ученая степень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rPr/>
      </w:pPr>
      <w:r>
        <w:rPr/>
        <w:t>Ученое звание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851" w:hanging="360"/>
        <w:jc w:val="left"/>
        <w:rPr/>
      </w:pPr>
      <w:r>
        <w:rPr/>
        <w:t>Область научных интересов</w:t>
      </w:r>
    </w:p>
    <w:p>
      <w:pPr>
        <w:pStyle w:val="Style23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того исполнителей проекта – </w:t>
      </w:r>
    </w:p>
    <w:p>
      <w:pPr>
        <w:pStyle w:val="Style23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в т.ч. </w:t>
      </w:r>
    </w:p>
    <w:p>
      <w:pPr>
        <w:pStyle w:val="Style23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имеющих ученую степень – </w:t>
      </w:r>
    </w:p>
    <w:p>
      <w:pPr>
        <w:pStyle w:val="Style23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молодых исследователей – 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в т.ч. докторов наук до 40 лет – 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кандидатов наук до 35 лет – </w:t>
      </w:r>
    </w:p>
    <w:p>
      <w:pPr>
        <w:pStyle w:val="Style23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/>
      </w:pPr>
      <w:r>
        <w:rPr>
          <w:rStyle w:val="StrongEmphasis"/>
          <w:b w:val="false"/>
        </w:rPr>
        <w:t xml:space="preserve">исследователей без ученой степени до 30 лет – </w:t>
      </w:r>
    </w:p>
    <w:p>
      <w:pPr>
        <w:pStyle w:val="Style23"/>
        <w:keepNext w:val="true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b/>
          <w:bCs/>
        </w:rPr>
        <w:t>Этапы НИ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82"/>
        <w:gridCol w:w="1560"/>
        <w:gridCol w:w="1698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№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этап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7" w:hanging="0"/>
              <w:jc w:val="center"/>
              <w:rPr/>
            </w:pPr>
            <w:r>
              <w:rPr/>
              <w:t xml:space="preserve">Научные и (или) </w:t>
            </w:r>
          </w:p>
          <w:p>
            <w:pPr>
              <w:pStyle w:val="Normal"/>
              <w:keepNext w:val="true"/>
              <w:suppressAutoHyphens w:val="true"/>
              <w:ind w:right="-17" w:hanging="0"/>
              <w:jc w:val="center"/>
              <w:rPr/>
            </w:pPr>
            <w:r>
              <w:rPr/>
              <w:t>научно-технические результаты этапа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1412" w:leader="none"/>
              </w:tabs>
              <w:suppressAutoHyphens w:val="true"/>
              <w:autoSpaceDE w:val="false"/>
              <w:snapToGrid w:val="false"/>
              <w:spacing w:before="0" w:after="0"/>
              <w:ind w:right="85" w:hanging="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57" w:right="57" w:firstLine="440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1412" w:leader="none"/>
              </w:tabs>
              <w:suppressAutoHyphens w:val="true"/>
              <w:autoSpaceDE w:val="false"/>
              <w:snapToGrid w:val="false"/>
              <w:spacing w:before="0" w:after="0"/>
              <w:ind w:right="85" w:hanging="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57" w:right="57" w:firstLine="440"/>
              <w:jc w:val="righ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rStyle w:val="StrongEmphasis"/>
        </w:rPr>
        <w:t>Планируемые результаты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расписать подробно с указанием научно-технических результатов, их новизны, создаваемых результатов интеллектуальной деятельности, публикаций.</w:t>
      </w:r>
      <w:r>
        <w:rPr>
          <w:rStyle w:val="StrongEmphasis"/>
          <w:b w:val="false"/>
        </w:rPr>
        <w:t>)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rStyle w:val="StrongEmphasis"/>
        </w:rPr>
        <w:t>Область применения, способы использования результатов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казать конкретных потребителей, конкурсы, на которые может подана заявка (с указанием планируемого индустриального партнера)</w:t>
      </w:r>
      <w:r>
        <w:rPr>
          <w:rStyle w:val="StrongEmphasis"/>
          <w:b w:val="false"/>
        </w:rPr>
        <w:t>)</w:t>
      </w:r>
    </w:p>
    <w:p>
      <w:pPr>
        <w:pStyle w:val="Style23"/>
        <w:numPr>
          <w:ilvl w:val="0"/>
          <w:numId w:val="3"/>
        </w:numPr>
        <w:spacing w:before="0" w:after="0"/>
        <w:ind w:left="0" w:firstLine="142"/>
        <w:contextualSpacing/>
        <w:jc w:val="both"/>
        <w:outlineLvl w:val="0"/>
        <w:rPr/>
      </w:pPr>
      <w:r>
        <w:rPr>
          <w:rStyle w:val="StrongEmphasis"/>
          <w:b w:val="false"/>
        </w:rPr>
        <w:t>Индикаторы выполнения науч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55"/>
        <w:gridCol w:w="1928"/>
        <w:gridCol w:w="1928"/>
        <w:gridCol w:w="1928"/>
      </w:tblGrid>
      <w:tr>
        <w:trPr>
          <w:trHeight w:val="2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инимальное знач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7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 публикаций по результатам исследований и разработок в научных журналах, индексируемых в зарубежных Б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о заявок на РИД, поданных по результатам исследований и разработок, не мене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привлеченных средств в рамках хозяйственных договоров (от объема финансирования работ), не мене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8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мероприятий по демонстрации и популяризации проекта и(или) полученных результатов, не мене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80"/>
              <w:jc w:val="center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руководитель гранта ________________________ (Ф.И.О.)</w:t>
      </w:r>
    </w:p>
    <w:p>
      <w:pPr>
        <w:pStyle w:val="Normal"/>
        <w:ind w:firstLine="5760"/>
        <w:rPr/>
      </w:pPr>
      <w:r>
        <w:rPr/>
        <w:t>подпись</w:t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Смета расходов по гранту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ИМЕНОВАНИЕ НАУЧНОГО ПРО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07"/>
        <w:gridCol w:w="2122"/>
        <w:gridCol w:w="195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Оплата труда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более 40%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Командировки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Закупка материа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акупка оборудован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аучный руководитель гранта ________________________ (Ф.И.О.)</w:t>
      </w:r>
    </w:p>
    <w:p>
      <w:pPr>
        <w:pStyle w:val="Normal"/>
        <w:ind w:firstLine="5760"/>
        <w:rPr/>
      </w:pPr>
      <w:r>
        <w:rPr/>
        <w:t>подпись</w:t>
      </w:r>
      <w:r>
        <w:br w:type="page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67"/>
        <w:gridCol w:w="4157"/>
        <w:gridCol w:w="2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ритер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рите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значение в баллах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чество проек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 проект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ются: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масштаб проблемы, на решение которой направлены предлагаемые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тепень влияния ожидаемых результатов исследований на развитие приоритетных отрас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ффект от возможного использования результатов исследований для отрасли (предприятия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спективы масштабирования в другие отрасл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-технический уровень результатов исследований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ется: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новизна ожидаемого научного (научно-технического) результата и выбранного способа решения поставленной проблемы (научной задачи), научная значимость предлагаемых исследований для развития соответствующего направ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валификация коллектива исполнителей проекта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ый (научно-технический) задел проект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ется: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наличие и научно-технический уровень результатов выполненных ранее заявителем работ (НИР, ОКР, ОТР) в предметной области проекта;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ведения о наличии и уровне научных работ коллектива по тематике предлагаемых исследований (статьи, монографии, научные доклады, опубликованные за последние 5 лет, в том числе в изданиях, индексируемых в базах данных Scopus и/или Web of Science);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ведения о наличии и востребованности охраняемых результатов интеллектуальной деятельности (РИД) в предметной области предлагаемых исследований, созданных коллективом за последние 5 лет;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наличие в составе коллектива молодых исследователей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  <w:sz w:val="2"/>
          <w:szCs w:val="2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ИРОВАННЫЙ ОТЧЕТ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bCs/>
          <w:szCs w:val="28"/>
        </w:rPr>
        <w:t xml:space="preserve">по *** этапу «Наименование этапа» </w:t>
        <w:br/>
        <w:t xml:space="preserve">гранта </w:t>
      </w:r>
      <w:r>
        <w:rPr>
          <w:b/>
          <w:lang w:eastAsia="en-US"/>
        </w:rPr>
        <w:t>из Фонда развития науки университе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1. Наименование проект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2. Научный руководитель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роки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– начало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ab/>
        <w:t xml:space="preserve">– окончание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лученные научные и (или) научно технические результаты: (подробное опис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Библиографический список публикаций, отражающих результаты выполнения эта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Заявки на РИД, поданные по результатам выполнения этап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еречень заключенных хозяйственных договоров (указывается номер и наименование договора, заказчик, научный руководитель, объем финансирования, тыс. ру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Мероприятия по демонстрации и популяризации проекта и(или) полученных резуль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41"/>
        <w:gridCol w:w="4526"/>
        <w:gridCol w:w="533"/>
      </w:tblGrid>
      <w:tr>
        <w:trPr>
          <w:trHeight w:val="702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(ФИО)</w:t>
            </w:r>
          </w:p>
        </w:tc>
      </w:tr>
      <w:tr>
        <w:trPr>
          <w:trHeight w:val="315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» ______ 202___ 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13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Текст концевой сноски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reformatted">
    <w:name w:val="preformatted"/>
    <w:basedOn w:val="Normal"/>
    <w:qFormat/>
    <w:pPr>
      <w:spacing w:before="280" w:after="280"/>
    </w:pPr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7:00Z</dcterms:created>
  <dc:creator>user</dc:creator>
  <dc:description/>
  <dc:language>en-US</dc:language>
  <cp:lastModifiedBy>Admin</cp:lastModifiedBy>
  <cp:lastPrinted>2021-01-26T09:40:00Z</cp:lastPrinted>
  <dcterms:modified xsi:type="dcterms:W3CDTF">2024-02-05T05:47:00Z</dcterms:modified>
  <cp:revision>2</cp:revision>
  <dc:subject/>
  <dc:title>Положение о Научном фонде ГУ-ВШ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Кокоджанова-Янцен А.М.</vt:lpwstr>
  </property>
  <property fmtid="{D5CDD505-2E9C-101B-9397-08002B2CF9AE}" pid="6" name="creatorDepartment">
    <vt:lpwstr>Управление координации мо</vt:lpwstr>
  </property>
  <property fmtid="{D5CDD505-2E9C-101B-9397-08002B2CF9AE}" pid="7" name="creatorPost">
    <vt:lpwstr>Менеджер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б утверждении Положения о Программе «Фонд развития прикладных исследований Национального исследовательского университета «Высшая школа экономики»</vt:lpwstr>
  </property>
  <property fmtid="{D5CDD505-2E9C-101B-9397-08002B2CF9AE}" pid="11" name="documentSubtype">
    <vt:lpwstr>Об утверждении и введении в действие локальных актов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1</vt:lpwstr>
  </property>
  <property fmtid="{D5CDD505-2E9C-101B-9397-08002B2CF9AE}" pid="14" name="regnumProj">
    <vt:lpwstr>М 2018/12/12-99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 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а доработке</vt:lpwstr>
  </property>
</Properties>
</file>