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Сведения о научном руководителе. Борисов М.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Борисов Михаил Анатоль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андидат технических наук, доцент, доцент кафедры технологии машинострое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ласть научных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работка и исследование гибридных технологий финишной обработки металлических изделий и автоматизированных устройств управления для их осущест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граммируемые устройства управления автоматизированными систе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йт ЧГУ: https://mashak-chuvsu.ru/mechanicalengineeringtechnology/tpost/n6gpyuv011-borisov-mihail-anatolevi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чные публ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e-LIBRARY (РИНЦ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ORCI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ак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937010053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лектронная почта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borisovmgou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author_items.asp?authorid=73253" TargetMode="External"/><Relationship Id="rId3" Type="http://schemas.openxmlformats.org/officeDocument/2006/relationships/hyperlink" Target="http://orcid.org/0000-0001-9084-18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10:00Z</dcterms:created>
  <dc:creator>T-401</dc:creator>
  <dc:description/>
  <dc:language>en-US</dc:language>
  <cp:lastModifiedBy>А-106-1</cp:lastModifiedBy>
  <dcterms:modified xsi:type="dcterms:W3CDTF">2025-01-16T10:10:00Z</dcterms:modified>
  <cp:revision>2</cp:revision>
  <dc:subject/>
  <dc:title/>
</cp:coreProperties>
</file>