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тоги </w:t>
      </w:r>
    </w:p>
    <w:p>
      <w:pPr>
        <w:pStyle w:val="Normal"/>
        <w:overflowPunct w:val="false"/>
        <w:autoSpaceDE w:val="false"/>
        <w:snapToGrid w:val="false"/>
        <w:jc w:val="center"/>
        <w:rPr>
          <w:bCs/>
          <w:szCs w:val="29"/>
        </w:rPr>
      </w:pPr>
      <w:r>
        <w:rPr>
          <w:bCs/>
          <w:szCs w:val="29"/>
        </w:rPr>
        <w:t xml:space="preserve">внутриуниверситетского конкурса </w:t>
      </w:r>
    </w:p>
    <w:p>
      <w:pPr>
        <w:pStyle w:val="Normal"/>
        <w:overflowPunct w:val="false"/>
        <w:autoSpaceDE w:val="false"/>
        <w:snapToGrid w:val="false"/>
        <w:jc w:val="center"/>
        <w:rPr>
          <w:bCs/>
          <w:szCs w:val="29"/>
        </w:rPr>
      </w:pPr>
      <w:r>
        <w:rPr>
          <w:bCs/>
          <w:szCs w:val="29"/>
        </w:rPr>
        <w:t>на соискание молодежных научно-исследовательских грантов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 xml:space="preserve"> </w:t>
      </w:r>
      <w:r>
        <w:rPr>
          <w:b/>
          <w:bCs/>
          <w:sz w:val="28"/>
          <w:szCs w:val="29"/>
        </w:rPr>
        <w:t>«Студенческая наука – университету»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szCs w:val="20"/>
        </w:rPr>
        <w:t>от 1 июня 2023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780"/>
        <w:gridCol w:w="5288"/>
        <w:gridCol w:w="8"/>
      </w:tblGrid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автора(ов) проект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арина Олег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ти может каждый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омчева Анастасия Валерь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Game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омчева Анастасия Валерьевна, Митрофанов Никита Евгенье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 Нау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 Евгень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мощи в учебе – «УМная PROдлё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Анастасия Евгеньевна, Григорьева Алёна Серг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байдуллина Регина Илну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ниверситетская Антинаучная конферен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Кристина Вячеславовна, Иванова Екатерина Владислав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ставн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ртем Ди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Кристина Никола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абораторного стенда для исследования автоматических выключателей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ыгина Анюта Никола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К для студ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Александ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ина Ангелина Александ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знакомы: технические факультеты ЧувГУ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 Вячеслав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финансовой грамотности у студентов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Дарья Дмитри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занятий по созданию презент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Анна Никола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олодежного предпринимательства в Чув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Анна Никола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ина Эмилия Илда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Управленческие поединки» в ЧувГУ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Александр Эльдар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тон «Code4Chuvsu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ена Юрье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в социально-психологической адаптации для студентов с ограниченными возможностями здоровь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Анна Александ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Раздаточный материал для факультетского профориентационного проекта «ЭкЛИТти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Дмитрий Виталь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ммануэль Владимирович, Царева Екатерина Руслан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ров Дмитрий Владимирович, Тюнтеров Евгений Серге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икита Евгенье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экспериментариум» для школьников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ина Ангелина Александ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актив СНО среди факультетов ЧГУ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торгуев Семён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Виталье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абораторного стенда для исследования электромагнитных контакторов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астьянова Юлия Владимиров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вузовская олимпиада по общественному здоровью и здравоохран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Степанова Анастасия Анатолье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Рамис Раис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сан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Елизавета Евгеньевна, Витлейкина Екатерина Андреевна, Сакмарова Анна Юр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ашкина Александра Серге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 интерьеров Высшей инженерной школы ЧГУ им. И.Н. Ульянова, корпус В, Московский пр-кт, д.15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ева Ирина Александро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а Юлия Владимировна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ий проект «Герой»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тева Ирина Александ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юшкина Мария Серге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 на перекрестье музыки и юриспруденции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енис Вячеслав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андр Вадим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ode Sprint» интенсив по спортивному программированию для быстрого старта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Анастасия Николаевна, Юрмина Татьяна Владимир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а факультета Русской и чувашской филологии и журналистики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ьтдинов Руслан Ферит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ветственный доно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никова Диана Никола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гра «Я знаю, кем будешь Ты»</w:t>
            </w:r>
          </w:p>
          <w:p>
            <w:pPr>
              <w:pStyle w:val="Normal"/>
              <w:spacing w:lineRule="auto" w:line="360"/>
              <w:ind w:right="-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ткина Дарья Руслан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мида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ткина Дарья Руслановна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ириллова Светлана Никола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ым взгля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14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bCs/>
      <w:sz w:val="28"/>
      <w:szCs w:val="29"/>
    </w:rPr>
  </w:style>
  <w:style w:type="character" w:styleId="Style17">
    <w:name w:val="Подзаголовок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7:00Z</dcterms:created>
  <dc:creator>Александр</dc:creator>
  <dc:description/>
  <cp:keywords/>
  <dc:language>en-US</dc:language>
  <cp:lastModifiedBy>Анна Анна</cp:lastModifiedBy>
  <cp:lastPrinted>2023-07-18T16:56:00Z</cp:lastPrinted>
  <dcterms:modified xsi:type="dcterms:W3CDTF">2025-03-24T06:06:00Z</dcterms:modified>
  <cp:revision>3</cp:revision>
  <dc:subject/>
  <dc:title/>
</cp:coreProperties>
</file>