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ие членов студенческого научного сообщества в научно-исследовательских, опытно-конструкторских и других работах</w:t>
        <w:br/>
        <w:t>2023 – 2024 гг.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420"/>
        <w:gridCol w:w="2777"/>
        <w:gridCol w:w="1225"/>
        <w:gridCol w:w="1218"/>
        <w:gridCol w:w="1167"/>
        <w:gridCol w:w="3202"/>
      </w:tblGrid>
      <w:tr>
        <w:trPr>
          <w:trHeight w:val="16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работ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чник финансирования 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0" w:after="0"/>
              <w:ind w:righ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выполнения работы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0" w:after="0"/>
              <w:ind w:righ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ИО членов студенческого научного сообщества, принимавших участие в работе</w:t>
            </w:r>
          </w:p>
        </w:tc>
      </w:tr>
      <w:tr>
        <w:trPr>
          <w:trHeight w:val="38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ind w:righ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окончания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недрение </w:t>
            </w:r>
            <w:r>
              <w:rPr>
                <w:rFonts w:cs="Times New Roman" w:ascii="Times New Roman" w:hAnsi="Times New Roman"/>
                <w:lang w:val="en-US"/>
              </w:rPr>
              <w:t>QFD</w:t>
            </w:r>
            <w:r>
              <w:rPr>
                <w:rFonts w:cs="Times New Roman" w:ascii="Times New Roman" w:hAnsi="Times New Roman"/>
              </w:rPr>
              <w:t>-метода в организацию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оздогово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3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ярова Лариса Владими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одоватова Дарья Сергеевна</w:t>
            </w:r>
          </w:p>
        </w:tc>
      </w:tr>
      <w:tr>
        <w:trPr>
          <w:trHeight w:val="1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Внедрение метода «8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договор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3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3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Айзатуллова Роза Илгиз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умовова Юлия Евгеньевна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pacing w:val="-2"/>
              </w:rPr>
              <w:t>Исследование истории, организационных структур, социального состава, видных представителей чувашской диаспоры в г. Москве и Московской обла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договор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7.202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3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лов Иван Андре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битова Диана Илду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а Алла Эдуар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толина И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 Максим Андре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пакова Екатерина Николаев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</w:rPr>
              <w:t>Разработка и исследование бактериального штамма для подбора целевого белка экспрессионной системы специфичной к В-дефенсину-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догово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8.20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иримова Анастасия Сергеевна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</w:rPr>
              <w:t>Исследование и проектирование макета инновационного реле защиты от дуговых коротких замыка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догово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4.20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н Василий Вале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нов Михаил Серге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икифоров Георгий Владимирович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и проектирование макетов устройств дистанционного управления автоматическими выключателями в литом корпус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догово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4.20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а Татья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Геннадий Андр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Александр Серге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икифоров Георгий Владимирович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 техническое обоснование создания электромагнитного привода СВЧ переключател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догово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4.20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кадьев Вадим Владисла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андр Вита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нова Надежда Александровна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следование и проектирование макета импортозамещающего реле защиты и управления для сетей 6-20 к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догово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4.20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 Александр Дмитр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 Данил Олег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ублев Сергей Николаевич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зор, рекомендации, подбор и испытания готовых решений для построения портативных зарядных устройств малой мощности на фотоэлектричсеких (солнечных) элемента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догово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1.20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Иван Юрьевич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и проектирование сильноточных однополюсных герметичных контакторов постоянного то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догово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4.20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 Валентин Андр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ова Я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Валерий Александрович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ики проектирования высоковольтных преобразователей частоты большой мощн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догово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4.20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еева Ангелин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Иван 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Максимов Алексей 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 Андрей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 Надежда Викторовна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и проектирование макета ультратонкого одностабильного промежуточного рел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догово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4.20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Данил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Константин Александрович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технического задания на систему жидкостного охлаждения для модульных высоковольтных преобразователей частоты мощностью до 80 МВ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догово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4.20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Ирина 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Аркадий Юрьевич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и проектирование реле контроля напряжения унифицированной сер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догово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4.20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вгени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оргуев Семён Андреевич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ершенствование организационной культуры качества предприят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догово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04.20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Екатери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никова Диана Николаевна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редпроектное исследование интеллектуальной системы мониторинга и маршрутизации погрузчиков для складского хозяй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догово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7.20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ев Андрей Евген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ов Сергей 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Кирилл Геннадьевич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Разработка мобильного приложения ‘ЧЭАЗ онлайн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догово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7.20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янкин Даниил Евген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Александр Серге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мельянова Ан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Кирилл Вале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офанов Александр Александрович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Новые оптические хемосенсоры на основе хромофоров, содержащих акцепторный никотинонитрильный фрагмен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нт РН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9.20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ская Екатерина Николаевна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Style w:val="Layout"/>
                <w:rFonts w:cs="Times New Roman" w:ascii="Times New Roman" w:hAnsi="Times New Roman"/>
                <w:bCs/>
                <w:color w:val="000000"/>
                <w:shd w:fill="FFFFFF" w:val="clear"/>
              </w:rPr>
              <w:t>Дизайн и оптические свойства донорно-акцепторных хромофоров стильбазольного ря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нт РН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9.20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имова Ильзия Ильхамовна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Layout"/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Студенческое технологическое предпринимательство: психологическое сопровожд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нт РН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4.20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лыгина Анюта Николаевна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Изучение ответных реакций организма при употреблении БАД «Коллаген пищевой» с оценкой эффективности применения в практическом здравоохранен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догово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9.20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Алла Олег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а Полина Вадим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истякова Виктория Ире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Ксения Дмит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Анастасия Игор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Оксана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узярова Диляра Рафаи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а Ксени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нутдинова Алина Русте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ендеева Екатери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зоров Алексе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ихейкин Роман Денис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чева Анна Дмитриевна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и внедрение системы менеджмента качества на предприят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догово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3.20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а Ирина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амаликова Дарья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ратов Михаил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 Михаил Владиславович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едпроектное исследование системы позиционирования внутри помещений в условиях складского комплекс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догово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3.20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 Кирилл Геннадьевич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Разработка и исследование многоканального перистальтического дозатора на базе интегрированного сервопривода для распределенных систем управления технологическими процесса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догово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3.20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Яков Макси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Александр Вади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Сергей Вита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уткин Никита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исследование системы перемещения на базе интегрированных сервоприводов для распределенных систем управления технологическими процессами для установки аддитивного трехмерного изготовления детал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догово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3.20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Кирилл Геннадьевич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изготовление робота-курьера с интегрированной системой автоматического дистанционного управ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догово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3.20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Кирилл Геннадьевич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автоматического определения параметров асинхронного электродвигателя с преобразователем часто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догово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04.20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цов Денис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ов Роман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Александр 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линцев Владимир Евгеньевич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модели угроз и способов борьбы с киберугрозами в системах обеспечения единого времени АСУ ТП электрических подстанц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догово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3.20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ьпов Данила Дмитр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Максим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Матвей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 Денис Дмитриевич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и проектирование макета коаксиального СВЧ-переключателя Т-тип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догово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04.20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кадьев Вадим Владиславович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араметров электрической дуги по результатом экспериментального исследования дугового к.з. в сети постоянного тока напряжением 175-320 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догово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04.20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н Вячеслав Вале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н Александр Сергеевич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сследование и проектирование </w:t>
            </w:r>
            <w:r>
              <w:rPr>
                <w:rFonts w:cs="Times New Roman" w:ascii="Times New Roman" w:hAnsi="Times New Roman"/>
              </w:rPr>
              <w:t>учебного стенда для исследовательских испытаний автоматических выключател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догово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4.20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Рогов Валентин Андр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Иванов Игорь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Кучерова Я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Нягин Иван Александрович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следование и р</w:t>
            </w:r>
            <w:r>
              <w:rPr>
                <w:rFonts w:cs="Times New Roman" w:ascii="Times New Roman" w:hAnsi="Times New Roman"/>
              </w:rPr>
              <w:t>азработка методики обратного проектирования низковольтных коммутационных аппарат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догово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4.20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Попов Илья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Князев Даниил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Никитина Ксени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Наянов Михаил Сергеевич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сследование и проектирование исполнительного механизма с повышенной стойкостью к внешним воздействиям для расцепителя независимого, расцепителя минимального напряжения и механизма расцеп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догово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4.20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 Даниил Олег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 Александр Дмитр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кевич Олег Ром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>Наянов Михаил Сергеевич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современного состояния и технического уровня развития электрических коммутационных аппаратов ведущих мировых фирм для выработки предложений по постановке новых ОК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догово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4.20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ркадьев Вадим Владисла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тонов Данил Олег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черова Я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огов Валентин Андреевич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и разработка рекомендаций по контролю качества соединений, получаемых методами контактной сварки и пай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догово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4.20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Исаев Яков Максимович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Разработка конструкторской документации топливного бака колесного трактора Агромаш 90Т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догово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4.20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Кирилл Геннад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уткин Никита Викторович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Исследование схемотехнического решения и алгоритмов управления источником бесперебойного питания резервного тип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догово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4.20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Александр 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линцев Владимир Евгеньевич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истем управления качеством персонала коммерческого бан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догово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затуллова Роза Ильгиз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овова Юлия Евгеньевна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струменты эффективного управления развитием коммерческого бан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догово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Александра Сергеевна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режливые технологии для повышения конкурентоспособности коммерческого бан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догово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Александра Сергеевна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работка методологии комплексной оценки демографического здоровья населения Чувашской Республики с помощью платформы Аналитика-СМАР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догово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.10.202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а Ксения 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ов Олег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Александр Александрович</w:t>
            </w:r>
          </w:p>
        </w:tc>
      </w:tr>
      <w:tr>
        <w:trPr>
          <w:trHeight w:val="2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методов контроля состояния протяженных объектов на основе распределенных оптоволоконных датчик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догово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11.20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карев Даниил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 Даниил Сергеевич</w:t>
            </w:r>
          </w:p>
        </w:tc>
      </w:tr>
    </w:tbl>
    <w:p>
      <w:pPr>
        <w:pStyle w:val="Normal"/>
        <w:spacing w:lineRule="auto" w:line="240" w:before="280" w:after="280"/>
        <w:ind w:left="11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/>
      </w:pPr>
      <w:r>
        <w:rP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ofootnotereferencemrcssattr">
    <w:name w:val="msofootnotereference_mr_css_attr"/>
    <w:basedOn w:val="Style14"/>
    <w:qFormat/>
    <w:rPr/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09:00Z</dcterms:created>
  <dc:creator>Admin</dc:creator>
  <dc:description/>
  <cp:keywords/>
  <dc:language>en-US</dc:language>
  <cp:lastModifiedBy>Анна Анна</cp:lastModifiedBy>
  <dcterms:modified xsi:type="dcterms:W3CDTF">2025-03-24T06:03:00Z</dcterms:modified>
  <cp:revision>4</cp:revision>
  <dc:subject/>
  <dc:title/>
</cp:coreProperties>
</file>